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2055</wp:posOffset>
                </wp:positionH>
                <wp:positionV relativeFrom="paragraph">
                  <wp:posOffset>177165</wp:posOffset>
                </wp:positionV>
                <wp:extent cx="635" cy="73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4.65pt;margin-top:13.95pt;width:0pt;height:0pt" type="_x0000_t32">
                <v:stroke color="#7030a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桃園縣中壢市興國國民小學校園防災地圖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09965</wp:posOffset>
                </wp:positionH>
                <wp:positionV relativeFrom="paragraph">
                  <wp:posOffset>313690</wp:posOffset>
                </wp:positionV>
                <wp:extent cx="47752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831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37.6pt;height:35.3pt;mso-wrap-distance-left:9.05pt;mso-wrap-distance-right:9.05pt;mso-wrap-distance-top:0pt;mso-wrap-distance-bottom:0pt;margin-top:24.7pt;mso-position-vertical-relative:text;margin-left:67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 w:cs="標楷體" w:ascii="標楷體" w:hAnsi="標楷體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>桌椅儲藏室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五樓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/>
        <w:t xml:space="preserve">                                </w:t>
      </w:r>
      <w:r>
        <w:rPr>
          <w:sz w:val="20"/>
        </w:rPr>
        <w:t xml:space="preserve">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門</w:t>
      </w:r>
      <w:r>
        <w:rPr>
          <w:sz w:val="16"/>
          <w:u w:val="single"/>
        </w:rPr>
        <w:t>（</w:t>
      </w:r>
      <w:r>
        <w:rPr>
          <w:sz w:val="16"/>
          <w:u w:val="single"/>
        </w:rPr>
        <w:t>School Gate</w:t>
      </w:r>
      <w:r>
        <w:rPr>
          <w:sz w:val="1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86055</wp:posOffset>
                </wp:positionV>
                <wp:extent cx="154495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風雨教室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Gymnasium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45.7pt;mso-wrap-distance-left:9.05pt;mso-wrap-distance-right:9.05pt;mso-wrap-distance-top:0pt;mso-wrap-distance-bottom:0pt;margin-top: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風雨教室</w:t>
                      </w:r>
                      <w:r>
                        <w:rPr>
                          <w:rFonts w:eastAsia="標楷體"/>
                          <w:sz w:val="16"/>
                        </w:rPr>
                        <w:t>Gymnasium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Security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Guard</w:t>
                            </w:r>
                            <w:r>
                              <w:rPr>
                                <w:sz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</w:rPr>
                              <w:t>s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警衛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Security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Guard</w:t>
                      </w:r>
                      <w:r>
                        <w:rPr>
                          <w:sz w:val="16"/>
                        </w:rPr>
                        <w:t>’</w:t>
                      </w:r>
                      <w:r>
                        <w:rPr>
                          <w:sz w:val="16"/>
                        </w:rPr>
                        <w:t>s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廚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Storage Room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502</w:t>
      </w:r>
    </w:p>
    <w:tbl>
      <w:tblPr>
        <w:tblW w:w="14419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732"/>
        <w:gridCol w:w="741"/>
        <w:gridCol w:w="827"/>
        <w:gridCol w:w="900"/>
        <w:gridCol w:w="434"/>
        <w:gridCol w:w="319"/>
        <w:gridCol w:w="377"/>
        <w:gridCol w:w="850"/>
        <w:gridCol w:w="206"/>
        <w:gridCol w:w="835"/>
        <w:gridCol w:w="741"/>
        <w:gridCol w:w="679"/>
        <w:gridCol w:w="778"/>
        <w:gridCol w:w="697"/>
        <w:gridCol w:w="697"/>
        <w:gridCol w:w="821"/>
        <w:gridCol w:w="1650"/>
        <w:gridCol w:w="1027"/>
        <w:gridCol w:w="367"/>
      </w:tblGrid>
      <w:tr>
        <w:trPr>
          <w:trHeight w:val="1069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任辦公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Subject Teacher</w:t>
            </w:r>
            <w:r>
              <w:rPr>
                <w:rFonts w:eastAsia="標楷體"/>
                <w:sz w:val="16"/>
              </w:rPr>
              <w:t>’</w:t>
            </w:r>
            <w:r>
              <w:rPr>
                <w:rFonts w:eastAsia="標楷體"/>
                <w:sz w:val="16"/>
              </w:rPr>
              <w:t>s Office</w:t>
            </w:r>
          </w:p>
          <w:p>
            <w:pPr>
              <w:pStyle w:val="Normal"/>
              <w:ind w:firstLine="63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06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二號樓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1285</wp:posOffset>
                      </wp:positionV>
                      <wp:extent cx="1270" cy="2484120"/>
                      <wp:effectExtent l="41910" t="635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9.55pt;width:0.05pt;height:195.5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英語教室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nglish Classroom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3" w:hanging="1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電腦教室</w:t>
            </w:r>
            <w:r>
              <w:rPr>
                <w:rFonts w:eastAsia="標楷體" w:ascii="標楷體" w:hAnsi="標楷體"/>
                <w:sz w:val="16"/>
              </w:rPr>
              <w:t xml:space="preserve">2 </w:t>
            </w:r>
            <w:r>
              <w:rPr>
                <w:rFonts w:eastAsia="標楷體"/>
                <w:sz w:val="16"/>
              </w:rPr>
              <w:t xml:space="preserve">Computer Classroom 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電腦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puter Classroom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40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號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0800</wp:posOffset>
                      </wp:positionV>
                      <wp:extent cx="1270" cy="248412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4pt;width:0.05pt;height:195.5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File Room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  <w:szCs w:val="16"/>
              </w:rPr>
              <w:t>140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  書   館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Library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1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13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1057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位電台（三樓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Digital Station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1309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社會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ocial Studies Classroom 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1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表演藝術教室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 xml:space="preserve">Performing 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ts Classroom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4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0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 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 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 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教室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usic Classroom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教室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usic Classroom 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9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室（二樓）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unseling Offi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1206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會辦公室</w:t>
            </w:r>
          </w:p>
          <w:p>
            <w:pPr>
              <w:pStyle w:val="Normal"/>
              <w:spacing w:lineRule="exact" w:line="160"/>
              <w:ind w:firstLine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eacher Association</w:t>
            </w:r>
          </w:p>
          <w:p>
            <w:pPr>
              <w:pStyle w:val="Normal"/>
              <w:spacing w:lineRule="exact" w:line="160"/>
              <w:ind w:firstLine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ffice</w:t>
            </w:r>
          </w:p>
          <w:p>
            <w:pPr>
              <w:pStyle w:val="Normal"/>
              <w:spacing w:lineRule="exact" w:line="160"/>
              <w:ind w:firstLine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數位學習中心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2"/>
              </w:rPr>
              <w:t>Office</w:t>
            </w:r>
          </w:p>
          <w:p>
            <w:pPr>
              <w:pStyle w:val="Normal"/>
              <w:spacing w:lineRule="exact" w:line="180"/>
              <w:ind w:firstLine="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務處</w:t>
            </w:r>
          </w:p>
          <w:p>
            <w:pPr>
              <w:pStyle w:val="Normal"/>
              <w:spacing w:lineRule="exact" w:line="180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Academic Affairs Office 120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校長室</w:t>
            </w:r>
          </w:p>
          <w:p>
            <w:pPr>
              <w:pStyle w:val="Normal"/>
              <w:spacing w:lineRule="exact" w:line="180"/>
              <w:ind w:firstLine="32"/>
              <w:rPr/>
            </w:pPr>
            <w:r>
              <w:rPr>
                <w:rFonts w:eastAsia="標楷體"/>
                <w:sz w:val="16"/>
              </w:rPr>
              <w:t>Principal</w:t>
            </w:r>
            <w:r>
              <w:rPr>
                <w:rFonts w:eastAsia="標楷體"/>
                <w:sz w:val="16"/>
              </w:rPr>
              <w:t>’</w:t>
            </w:r>
            <w:r>
              <w:rPr>
                <w:rFonts w:eastAsia="標楷體"/>
                <w:sz w:val="16"/>
              </w:rPr>
              <w:t>s Office</w:t>
            </w:r>
          </w:p>
          <w:p>
            <w:pPr>
              <w:pStyle w:val="Normal"/>
              <w:spacing w:lineRule="exact" w:line="180"/>
              <w:ind w:firstLine="48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1202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川堂 </w:t>
            </w:r>
            <w:r>
              <w:rPr>
                <w:rFonts w:eastAsia="標楷體"/>
                <w:sz w:val="16"/>
              </w:rPr>
              <w:t>Hallway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0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5pt" to="21.8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</w:rPr>
              <w:t>校史館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hool History Room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1201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托育班</w:t>
            </w:r>
            <w:r>
              <w:rPr>
                <w:rFonts w:eastAsia="標楷體" w:ascii="標楷體" w:hAnsi="標楷體"/>
                <w:sz w:val="20"/>
              </w:rPr>
              <w:t>1(</w:t>
            </w:r>
            <w:r>
              <w:rPr>
                <w:rFonts w:ascii="標楷體" w:hAnsi="標楷體" w:eastAsia="標楷體"/>
                <w:sz w:val="20"/>
              </w:rPr>
              <w:t>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Day-care Cent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105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午餐辦公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Lunch Affairs Offic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綜合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Meeting Room</w:t>
            </w:r>
          </w:p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110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健康中心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/>
            </w:pPr>
            <w:r>
              <w:rPr>
                <w:rFonts w:eastAsia="標楷體"/>
                <w:sz w:val="16"/>
              </w:rPr>
              <w:t>Health Center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0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58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訓導處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udent  Affairs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Office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102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志工辦公室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Volunteer Office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務處</w:t>
            </w:r>
          </w:p>
          <w:p>
            <w:pPr>
              <w:pStyle w:val="2"/>
              <w:rPr/>
            </w:pPr>
            <w:r>
              <w:rPr/>
              <w:t>General Affairs Office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人事室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Personnel Office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會計室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Accounting Office</w:t>
            </w:r>
          </w:p>
          <w:p>
            <w:pPr>
              <w:pStyle w:val="Normal"/>
              <w:spacing w:lineRule="exact" w:line="180"/>
              <w:ind w:firstLine="48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110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</w:rPr>
              <w:t>1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地下室</w:t>
            </w:r>
            <w:r>
              <w:rPr>
                <w:rFonts w:eastAsia="標楷體" w:ascii="標楷體" w:hAnsi="標楷體"/>
                <w:sz w:val="16"/>
              </w:rPr>
              <w:t>Basement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1B01</w:t>
            </w:r>
            <w:r>
              <w:rPr>
                <w:rFonts w:ascii="標楷體" w:hAnsi="標楷體" w:eastAsia="標楷體"/>
                <w:sz w:val="16"/>
              </w:rPr>
              <w:t>社團教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Student Club Roo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08585</wp:posOffset>
                      </wp:positionV>
                      <wp:extent cx="1162685" cy="14605"/>
                      <wp:effectExtent l="635" t="29845" r="0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2800" cy="14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15pt;margin-top:8.55pt;width:91.5pt;height:1.1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4615</wp:posOffset>
                      </wp:positionV>
                      <wp:extent cx="1162685" cy="14605"/>
                      <wp:effectExtent l="635" t="29845" r="0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85pt;margin-top:7.45pt;width:91.55pt;height:1.1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15760</wp:posOffset>
                      </wp:positionH>
                      <wp:positionV relativeFrom="paragraph">
                        <wp:posOffset>122555</wp:posOffset>
                      </wp:positionV>
                      <wp:extent cx="1270" cy="628015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28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8pt;margin-top:9.65pt;width:0.05pt;height:49.4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 xml:space="preserve">走廊 </w:t>
            </w:r>
            <w:r>
              <w:rPr>
                <w:rFonts w:eastAsia="標楷體" w:ascii="標楷體" w:hAnsi="標楷體"/>
                <w:sz w:val="20"/>
              </w:rPr>
              <w:t>Corridor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F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58140</wp:posOffset>
                      </wp:positionV>
                      <wp:extent cx="1270" cy="1865630"/>
                      <wp:effectExtent l="41910" t="635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65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28.2pt;width:0.05pt;height:146.8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階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571500" cy="2311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5.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6850</wp:posOffset>
                      </wp:positionV>
                      <wp:extent cx="9144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15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ascii="標楷體" w:hAnsi="標楷體" w:eastAsia="標楷體"/>
                <w:sz w:val="20"/>
              </w:rPr>
              <w:t xml:space="preserve">階    梯 </w: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99390</wp:posOffset>
                      </wp:positionV>
                      <wp:extent cx="1491615" cy="44405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4440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b/>
                                      <w:rFonts w:ascii="標楷體" w:hAnsi="標楷體" w:eastAsia="標楷體" w:cs="標楷體"/>
                                      <w:color w:val="000099"/>
                                      <w:lang w:val="en-US" w:eastAsia="zh-TW" w:bidi="ar-SA"/>
                                    </w:rPr>
                                    <w:t>避難場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2d050" stroked="t" o:allowincell="t" style="position:absolute;margin-left:57.35pt;margin-top:15.7pt;width:117.4pt;height:349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標楷體" w:hAnsi="標楷體" w:eastAsia="標楷體" w:cs="標楷體"/>
                                <w:color w:val="000099"/>
                                <w:lang w:val="en-US" w:eastAsia="zh-TW" w:bidi="ar-SA"/>
                              </w:rPr>
                              <w:t>避難場所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14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階梯</w:t>
            </w:r>
            <w:r>
              <w:rPr>
                <w:rFonts w:eastAsia="標楷體" w:ascii="標楷體" w:hAnsi="標楷體"/>
                <w:sz w:val="16"/>
              </w:rPr>
              <w:t>Stai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3675</wp:posOffset>
                      </wp:positionV>
                      <wp:extent cx="924560" cy="48768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4876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消防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2.8pt;height:38.4pt;mso-wrap-distance-left:9.05pt;mso-wrap-distance-right:9.05pt;mso-wrap-distance-top:0pt;mso-wrap-distance-bottom:0pt;margin-top:15.2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消防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642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2075</wp:posOffset>
                      </wp:positionV>
                      <wp:extent cx="924560" cy="48768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4876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聯絡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2.8pt;height:38.4pt;mso-wrap-distance-left:9.05pt;mso-wrap-distance-right:9.05pt;mso-wrap-distance-top:0pt;mso-wrap-distance-bottom:0pt;margin-top:7.2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聯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2550</wp:posOffset>
                      </wp:positionV>
                      <wp:extent cx="342900" cy="914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6.5pt;width:2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-10795</wp:posOffset>
                      </wp:positionV>
                      <wp:extent cx="569595" cy="214058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1405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4.85pt;height:168.55pt;mso-wrap-distance-left:9.05pt;mso-wrap-distance-right:9.05pt;mso-wrap-distance-top:0pt;mso-wrap-distance-bottom:0pt;margin-top:-0.85pt;mso-position-vertical-relative:text;margin-left:2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</w:rPr>
              <w:t>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785</wp:posOffset>
                      </wp:positionV>
                      <wp:extent cx="924560" cy="4876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4876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救護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2.8pt;height:38.4pt;mso-wrap-distance-left:9.05pt;mso-wrap-distance-right:9.05pt;mso-wrap-distance-top:0pt;mso-wrap-distance-bottom:0pt;margin-top:14.5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救護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eastAsia="標楷體"/>
              </w:rPr>
              <w:t>令</w:t>
            </w:r>
          </w:p>
          <w:p>
            <w:pPr>
              <w:pStyle w:val="Normal"/>
              <w:ind w:firstLine="4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Normal"/>
              <w:ind w:firstLine="4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Platfor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1308100" cy="69215"/>
                      <wp:effectExtent l="1270" t="3873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08600" cy="6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16.9pt;width:103pt;height:5.35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階梯</w:t>
            </w:r>
            <w:r>
              <w:rPr>
                <w:rFonts w:eastAsia="標楷體" w:ascii="標楷體" w:hAnsi="標楷體"/>
                <w:sz w:val="16"/>
              </w:rPr>
              <w:t>Stairs</w:t>
            </w:r>
            <w:r>
              <w:rPr>
                <w:rFonts w:eastAsia="標楷體" w:ascii="標楷體" w:hAnsi="標楷體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3660</wp:posOffset>
                      </wp:positionV>
                      <wp:extent cx="1162685" cy="1270"/>
                      <wp:effectExtent l="635" t="41910" r="0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5.8pt;width:91.55pt;height:0.0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2865</wp:posOffset>
                      </wp:positionV>
                      <wp:extent cx="1162685" cy="1270"/>
                      <wp:effectExtent l="635" t="41910" r="0" b="431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4.95pt;width:91.55pt;height:0.0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階梯</w:t>
            </w:r>
            <w:r>
              <w:rPr>
                <w:rFonts w:eastAsia="標楷體" w:ascii="標楷體" w:hAnsi="標楷體"/>
                <w:sz w:val="16"/>
              </w:rPr>
              <w:t>Stairs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休  憩  遊  戲  區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eastAsia="標楷體" w:ascii="標楷體" w:hAnsi="標楷體"/>
                <w:sz w:val="20"/>
              </w:rPr>
              <w:t>Playground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709420</wp:posOffset>
                      </wp:positionV>
                      <wp:extent cx="377190" cy="1270"/>
                      <wp:effectExtent l="635" t="41910" r="0" b="431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134.6pt;width:29.7pt;height:0.1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445260</wp:posOffset>
                      </wp:positionV>
                      <wp:extent cx="3068955" cy="54165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54165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向避難所疏導動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241.65pt;height:42.65pt;mso-wrap-distance-left:9.05pt;mso-wrap-distance-right:9.05pt;mso-wrap-distance-top:0pt;mso-wrap-distance-bottom:0pt;margin-top:113.8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向避難所疏導動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eastAsia="標楷體"/>
                <w:sz w:val="16"/>
              </w:rPr>
              <w:t>本土語言教室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客家語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 xml:space="preserve"> Language Classroom</w:t>
            </w:r>
            <w:r>
              <w:rPr>
                <w:rFonts w:eastAsia="標楷體" w:ascii="標楷體" w:hAnsi="標楷體"/>
                <w:sz w:val="18"/>
              </w:rPr>
              <w:t xml:space="preserve"> 2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本土語言教室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閩南語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 xml:space="preserve"> Language Classroo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視覺藝術教室</w:t>
            </w:r>
            <w:r>
              <w:rPr>
                <w:rFonts w:eastAsia="標楷體"/>
                <w:sz w:val="18"/>
                <w:szCs w:val="18"/>
              </w:rPr>
              <w:t>- Arts Classro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托育班</w:t>
            </w:r>
            <w:r>
              <w:rPr>
                <w:rFonts w:eastAsia="標楷體" w:ascii="標楷體" w:hAnsi="標楷體"/>
                <w:sz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1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29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生態園區</w:t>
            </w: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 w:ascii="標楷體" w:hAnsi="標楷體"/>
                <w:sz w:val="16"/>
              </w:rPr>
              <w:t>Ecological Park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階</w:t>
            </w:r>
            <w:r>
              <w:rPr>
                <w:rFonts w:ascii="標楷體" w:hAnsi="標楷體" w:eastAsia="標楷體"/>
                <w:sz w:val="20"/>
              </w:rPr>
              <w:t>梯</w:t>
            </w:r>
            <w:r>
              <w:rPr>
                <w:rFonts w:eastAsia="標楷體" w:ascii="標楷體" w:hAnsi="標楷體"/>
                <w:sz w:val="12"/>
              </w:rPr>
              <w:t>Stai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16535</wp:posOffset>
                      </wp:positionV>
                      <wp:extent cx="808990" cy="3517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可愛動物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7.0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可愛動物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lang w:val="en-US" w:eastAsia="en-US"/>
              </w:rPr>
            </w:pPr>
            <w:r>
              <w:rPr>
                <w:rFonts w:eastAsia="標楷體" w:ascii="標楷體" w:hAnsi="標楷體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1143000" cy="226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5pt;width:89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804545" cy="11430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4.65pt;width:63.3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33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11455</wp:posOffset>
                      </wp:positionV>
                      <wp:extent cx="1162685" cy="14605"/>
                      <wp:effectExtent l="635" t="29845" r="0" b="419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5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pt;margin-top:16.65pt;width:91.55pt;height:1.1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 xml:space="preserve">階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60655</wp:posOffset>
                      </wp:positionV>
                      <wp:extent cx="1162685" cy="14605"/>
                      <wp:effectExtent l="635" t="29845" r="0" b="419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5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2.65pt;width:91.55pt;height:1.1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47955</wp:posOffset>
                      </wp:positionV>
                      <wp:extent cx="1270" cy="1215390"/>
                      <wp:effectExtent l="41910" t="0" r="431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15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pt;margin-top:11.65pt;width:0.1pt;height:95.6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98425</wp:posOffset>
                      </wp:positionV>
                      <wp:extent cx="450215" cy="1270"/>
                      <wp:effectExtent l="635" t="41910" r="0" b="431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5pt;margin-top:7.75pt;width:35.45pt;height:0.1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6350" t="5080" r="698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6200 w 64800"/>
                                  <a:gd name="textAreaRight" fmla="*/ 48600 w 64800"/>
                                  <a:gd name="textAreaTop" fmla="*/ 792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30.75pt;margin-top:14.5pt;width:8.95pt;height:8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涼亭 </w:t>
            </w:r>
            <w:r>
              <w:rPr>
                <w:rFonts w:eastAsia="標楷體" w:ascii="標楷體" w:hAnsi="標楷體"/>
                <w:sz w:val="20"/>
              </w:rPr>
              <w:t>Pavil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153160</wp:posOffset>
                      </wp:positionV>
                      <wp:extent cx="1270" cy="941705"/>
                      <wp:effectExtent l="41910" t="0" r="431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42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77.15pt;width:0.05pt;height:74.1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eastAsia="標楷體" w:ascii="標楷體" w:hAnsi="標楷體"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eastAsia="標楷體" w:ascii="標楷體" w:hAnsi="標楷體"/>
                <w:sz w:val="18"/>
              </w:rPr>
              <w:t>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2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</w:t>
            </w:r>
            <w:r>
              <w:rPr>
                <w:rFonts w:eastAsia="標楷體" w:ascii="標楷體" w:hAnsi="標楷體"/>
                <w:sz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3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4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一年級辦公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Office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5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年級辦公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年級辦公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Off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年級辦公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年級辦公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Offic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育器材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or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quip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oo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號樓梯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6830</wp:posOffset>
                      </wp:positionV>
                      <wp:extent cx="969645" cy="246380"/>
                      <wp:effectExtent l="0" t="14605" r="0" b="431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0200" cy="246960"/>
                              </a:xfrm>
                              <a:prstGeom prst="bentConnector3">
                                <a:avLst>
                                  <a:gd name="adj1" fmla="val 49962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.1pt;margin-top:2.9pt;width:76.35pt;height:19.4pt" type="_x0000_t34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46405</wp:posOffset>
                      </wp:positionV>
                      <wp:extent cx="970280" cy="216535"/>
                      <wp:effectExtent l="0" t="43180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0560" cy="2170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35.2pt;width:76.35pt;height:17pt;flip:y" type="_x0000_t34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Stairs</w:t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7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6990</wp:posOffset>
                      </wp:positionV>
                      <wp:extent cx="1270" cy="1761490"/>
                      <wp:effectExtent l="41910" t="0" r="431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61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3.7pt;width:0.1pt;height:138.6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8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9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10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/>
                <w:sz w:val="18"/>
              </w:rPr>
            </w:pPr>
            <w:r>
              <w:rPr>
                <w:sz w:val="14"/>
                <w:szCs w:val="14"/>
              </w:rPr>
              <w:t>英語教室</w:t>
            </w:r>
            <w:r>
              <w:rPr>
                <w:sz w:val="14"/>
                <w:szCs w:val="14"/>
              </w:rPr>
              <w:t xml:space="preserve">2 </w:t>
            </w:r>
            <w:r>
              <w:rPr/>
              <w:t>English Classroom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源班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upportive Learning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</w:rPr>
              <w:t>Class</w:t>
            </w:r>
            <w:r>
              <w:rPr>
                <w:rFonts w:eastAsia="標楷體" w:ascii="標楷體" w:hAnsi="標楷體"/>
                <w:sz w:val="18"/>
              </w:rPr>
              <w:t xml:space="preserve"> 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11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階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70815</wp:posOffset>
                      </wp:positionV>
                      <wp:extent cx="1372870" cy="1270"/>
                      <wp:effectExtent l="635" t="41910" r="0" b="431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3040" cy="180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.15pt;margin-top:13.45pt;width:108.05pt;height:0.1pt" type="_x0000_t33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</w:rPr>
              <w:t>走廊</w:t>
            </w:r>
            <w:r>
              <w:rPr>
                <w:rFonts w:eastAsia="標楷體" w:ascii="標楷體" w:hAnsi="標楷體"/>
                <w:sz w:val="16"/>
              </w:rPr>
              <w:t>Corrid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一樓）掃除用具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leaning Supply Roo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12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08915</wp:posOffset>
                      </wp:positionV>
                      <wp:extent cx="8890" cy="1652270"/>
                      <wp:effectExtent l="42545" t="0" r="3492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000" cy="1652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16.45pt;width:0.6pt;height:130.05pt;flip:x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四號樓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知動教室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源班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upportive Learning 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lass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教班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pecial Education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Class</w:t>
            </w:r>
          </w:p>
          <w:p>
            <w:pPr>
              <w:pStyle w:val="Heading1"/>
              <w:spacing w:lineRule="exact" w:line="180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新細明體;PMingLiU" w:cs="新細明體;PMingLiU"/>
                <w:sz w:val="16"/>
                <w:szCs w:val="16"/>
                <w:shd w:fill="auto" w:val="clear"/>
              </w:rPr>
              <w:t xml:space="preserve"> </w:t>
            </w:r>
            <w:r>
              <w:rPr>
                <w:sz w:val="16"/>
                <w:szCs w:val="16"/>
                <w:shd w:fill="auto" w:val="clear"/>
              </w:rPr>
              <w:t>2115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 w:val="false"/>
                <w:b w:val="false"/>
                <w:bCs w:val="false"/>
                <w:sz w:val="20"/>
                <w:szCs w:val="16"/>
                <w:shd w:fill="auto" w:val="clear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0"/>
                <w:szCs w:val="16"/>
                <w:shd w:fill="auto" w:val="cle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0" w:hanging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二樓）視覺藝術教室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書法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lligraphy Classroom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12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年級學年辦公室</w:t>
            </w: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Office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1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2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oom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（三樓）</w:t>
            </w:r>
            <w:r>
              <w:rPr>
                <w:rFonts w:ascii="標楷體" w:hAnsi="標楷體" w:eastAsia="標楷體"/>
                <w:sz w:val="16"/>
                <w:szCs w:val="16"/>
              </w:rPr>
              <w:t>體適能教室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hysical Ability Testing Room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312  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oom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</w:rPr>
              <w:t>（四樓）英語情境教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English Classroom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12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9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oom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五樓）活動教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tivity Classroo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12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      頂</w:t>
            </w:r>
          </w:p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oof</w:t>
            </w:r>
          </w:p>
        </w:tc>
        <w:tc>
          <w:tcPr>
            <w:tcW w:w="6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6838" w:h="23811"/>
      <w:pgMar w:left="851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eastAsia="標楷體"/>
      <w:b/>
      <w:bCs/>
      <w:sz w:val="14"/>
      <w:shd w:fill="D8D8D8" w:val="clear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</w:pPr>
    <w:rPr>
      <w:rFonts w:eastAsia="標楷體"/>
      <w:sz w:val="16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43:00Z</dcterms:created>
  <dc:creator>tc06</dc:creator>
  <dc:description/>
  <dc:language>en-US</dc:language>
  <cp:lastModifiedBy>Win7User</cp:lastModifiedBy>
  <cp:lastPrinted>2011-06-22T07:33:00Z</cp:lastPrinted>
  <dcterms:modified xsi:type="dcterms:W3CDTF">2015-09-20T12:43:00Z</dcterms:modified>
  <cp:revision>2</cp:revision>
  <dc:subject/>
  <dc:title>桃園縣興國國小承辦桃園縣92年度語文競賽場地分配圖</dc:title>
</cp:coreProperties>
</file>