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ascii="標楷體" w:hAnsi="標楷體" w:cs="標楷體" w:eastAsia="標楷體"/>
          <w:b/>
          <w:bCs/>
          <w:color w:val="000080"/>
          <w:sz w:val="48"/>
          <w:szCs w:val="48"/>
        </w:rPr>
        <w:t>興國國小</w:t>
      </w:r>
      <w:r>
        <w:rPr>
          <w:rFonts w:ascii="標楷體" w:hAnsi="標楷體" w:cs="標楷體" w:eastAsia="標楷體"/>
          <w:b/>
          <w:color w:val="000080"/>
          <w:sz w:val="48"/>
          <w:szCs w:val="48"/>
        </w:rPr>
        <w:t>環境教育</w:t>
      </w:r>
    </w:p>
    <w:p>
      <w:pPr>
        <w:pStyle w:val="Normal"/>
        <w:jc w:val="center"/>
        <w:rPr/>
      </w:pPr>
      <w:r>
        <w:rPr/>
        <w:t> 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60" w:hRule="atLeast"/>
        </w:trPr>
        <w:tc>
          <w:tcPr>
            <w:tcW w:w="8475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u w:val="single"/>
                </w:rPr>
                <w:t>桃園市中壢區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00"/>
                  <w:u w:val="single"/>
                </w:rPr>
                <w:t>106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u w:val="single"/>
                </w:rPr>
                <w:t>年度興國國民小學永續校園與環境教育學校自我檢核記錄表</w:t>
              </w:r>
            </w:hyperlink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壹、訂定計畫、執行和自評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5-1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環境教育中長程計畫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ind w:left="200" w:hanging="200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 xml:space="preserve">1-1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規劃教職員工生之環境教育講座或課程</w:t>
            </w:r>
          </w:p>
        </w:tc>
      </w:tr>
      <w:tr>
        <w:trPr>
          <w:trHeight w:val="180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ind w:left="200" w:hanging="200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hyperlink r:id="rId4">
              <w:r>
                <w:rPr>
                  <w:rStyle w:val="InternetLink"/>
                  <w:color w:val="000000"/>
                  <w:sz w:val="20"/>
                </w:rPr>
                <w:t>1-2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落實環境教育課程，充分利用數位電台教學活動</w:t>
              </w:r>
            </w:hyperlink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</w:rPr>
                <w:t>1-3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結合環保議題與藝術創作，融入假期作業，提升學生愛鄉愛土情懷</w:t>
              </w:r>
            </w:hyperlink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ind w:left="200" w:hanging="200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  <w:hyperlink r:id="rId6">
              <w:r>
                <w:rPr>
                  <w:rStyle w:val="InternetLink"/>
                  <w:color w:val="000000"/>
                  <w:sz w:val="20"/>
                </w:rPr>
                <w:t xml:space="preserve">1-4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推動、執行與宣導節能計畫，落實生活環保及節能減碳實踐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學校環境教育實施計畫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學校環境教育年度計畫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校內永續校園與環境教育小組運作及分工合宜</w:t>
            </w:r>
          </w:p>
        </w:tc>
      </w:tr>
      <w:tr>
        <w:trPr>
          <w:trHeight w:val="19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法相關法令執行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貳、環境教育資訊網運作情形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置永續校園與環境教育網頁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700"/>
              <w:rPr>
                <w:rFonts w:ascii="標楷體" w:hAnsi="標楷體" w:eastAsia="標楷體" w:cs="標楷體"/>
                <w:color w:val="00000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0"/>
                  <w:u w:val="single"/>
                </w:rPr>
                <w:t>興國生態網頁</w:t>
              </w:r>
            </w:hyperlink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7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網公布歷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評結果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參、宣導與落實環境保護相關活動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活動辦理情形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-108" w:firstLine="6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參與校外環保活動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900" w:hanging="9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 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1-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市場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900" w:hanging="9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1-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渡自然公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三行博物館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810" w:hanging="81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 </w:t>
              </w:r>
            </w:hyperlink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1-1-3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灣燈會暨青塘園環境保育研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老鍋休閒農場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81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 xml:space="preserve">3-1-1-5 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六福村主題樂園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1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 xml:space="preserve">3-1-1-6 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小人國主題樂園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1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 xml:space="preserve">3-1-1-7 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麥克休閒農場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firstLine="81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-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食在有樂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客家粢粑、擂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IY 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firstLine="81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3-1-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9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色飲食農場實地參訪及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座認識基改食物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firstLine="81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3-1-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10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河川教育中心 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1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3-1-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11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園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綠色智慧城市參訪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02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3-1-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12</w:t>
              </w:r>
            </w:hyperlink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國民中小學海洋教育課程領導人專業增能學習活動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02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北市立動物園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1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3-1-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-1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4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校外志願服務學習時數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02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3-1-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>15</w:t>
              </w:r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生態多樣性種子教師體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流學習活動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00"/>
              <w:rPr>
                <w:rFonts w:ascii="標楷體" w:hAnsi="標楷體" w:eastAsia="標楷體" w:cs="標楷體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u w:val="single"/>
                </w:rPr>
                <w:t>16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u w:val="single"/>
                </w:rPr>
                <w:t xml:space="preserve"> 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錄影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040" w:hanging="200"/>
              <w:rPr>
                <w:rFonts w:ascii="Trebuchet MS" w:hAnsi="Trebuchet MS" w:cs="Trebuchet MS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7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教育種子教師工作坊研習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00"/>
              <w:rPr>
                <w:rFonts w:ascii="Trebuchet MS" w:hAnsi="Trebuchet MS" w:cs="Trebuchet MS"/>
              </w:rPr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8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國際機場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41" w:hanging="320"/>
              <w:rPr>
                <w:rFonts w:ascii="Trebuchet MS" w:hAnsi="Trebuchet MS" w:cs="Trebuchet MS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9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壢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毒宣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Trebuchet MS" w:hAnsi="Trebuchet MS" w:cs="Trebuchet MS"/>
              </w:rPr>
            </w:pP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0</w:t>
              </w:r>
            </w:hyperlink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志願服務學習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會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41" w:hanging="320"/>
              <w:rPr>
                <w:rFonts w:ascii="Trebuchet MS" w:hAnsi="Trebuchet MS" w:cs="Trebuchet MS"/>
              </w:rPr>
            </w:pP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1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環境知識挑戰擂台賽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40" w:hanging="300"/>
              <w:rPr>
                <w:rFonts w:ascii="Trebuchet MS" w:hAnsi="Trebuchet MS" w:cs="Trebuchet MS"/>
              </w:rPr>
            </w:pP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瀝環境教育中心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1020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染體驗活動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00"/>
              <w:rPr>
                <w:rFonts w:ascii="Trebuchet MS" w:hAnsi="Trebuchet MS" w:cs="Trebuchet MS"/>
              </w:rPr>
            </w:pP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4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瀝環境教育中心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40" w:hanging="300"/>
              <w:rPr>
                <w:rFonts w:ascii="Trebuchet MS" w:hAnsi="Trebuchet MS" w:cs="Trebuchet MS"/>
              </w:rPr>
            </w:pP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5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教育訓練講習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140" w:hanging="300"/>
              <w:rPr>
                <w:rFonts w:ascii="Trebuchet MS" w:hAnsi="Trebuchet MS" w:cs="Trebuchet MS"/>
              </w:rPr>
            </w:pP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6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叮噹主題樂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教學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Trebuchet MS" w:hAnsi="Trebuchet MS" w:cs="Trebuchet MS"/>
              </w:rPr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7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地方法院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00"/>
              <w:rPr>
                <w:rFonts w:ascii="Trebuchet MS" w:hAnsi="Trebuchet MS" w:cs="Trebuchet MS"/>
              </w:rPr>
            </w:pP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8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樂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教學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Trebuchet MS" w:hAnsi="Trebuchet MS" w:cs="Trebuchet MS"/>
              </w:rPr>
            </w:pPr>
            <w:hyperlink r:id="rId30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9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福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樂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教學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Trebuchet MS" w:hAnsi="Trebuchet MS" w:cs="Trebuchet MS"/>
              </w:rPr>
            </w:pPr>
            <w:hyperlink r:id="rId31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0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尼斯影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教學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00"/>
              <w:rPr>
                <w:rFonts w:ascii="Trebuchet MS" w:hAnsi="Trebuchet MS" w:cs="Trebuchet MS"/>
              </w:rPr>
            </w:pPr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1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一日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教學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ind w:firstLine="8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-19"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全校性環境相關實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主題符合年度重點政策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00"/>
              <w:rPr>
                <w:rFonts w:ascii="Trebuchet MS" w:hAnsi="Trebuchet MS" w:cs="Trebuchet MS"/>
              </w:rPr>
            </w:pP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暨天穿日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40"/>
              <w:rPr>
                <w:rFonts w:ascii="Trebuchet MS" w:hAnsi="Trebuchet MS" w:cs="Trebuchet MS"/>
              </w:rPr>
            </w:pPr>
            <w:hyperlink r:id="rId34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公物宣導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00"/>
              <w:rPr>
                <w:rFonts w:ascii="Trebuchet MS" w:hAnsi="Trebuchet MS" w:cs="Trebuchet MS"/>
              </w:rPr>
            </w:pPr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教室環境佈置成果展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00"/>
              <w:rPr>
                <w:rFonts w:ascii="Trebuchet MS" w:hAnsi="Trebuchet MS" w:cs="Trebuchet MS"/>
              </w:rPr>
            </w:pPr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4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減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宣導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firstLine="840"/>
              <w:rPr>
                <w:rFonts w:ascii="Trebuchet MS" w:hAnsi="Trebuchet MS" w:cs="Trebuchet MS"/>
              </w:rPr>
            </w:pP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5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家庭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跳蚤市場、二手制服再利用 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00"/>
              <w:rPr>
                <w:rFonts w:ascii="Trebuchet MS" w:hAnsi="Trebuchet MS" w:cs="Trebuchet MS"/>
              </w:rPr>
            </w:pPr>
            <w:hyperlink r:id="rId38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6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 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污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00"/>
              <w:rPr>
                <w:rFonts w:ascii="Trebuchet MS" w:hAnsi="Trebuchet MS" w:cs="Trebuchet MS"/>
              </w:rPr>
            </w:pPr>
            <w:hyperlink r:id="rId39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7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洋教育日宣導   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1200" w:hanging="360"/>
              <w:rPr>
                <w:rFonts w:ascii="Trebuchet MS" w:hAnsi="Trebuchet MS" w:cs="Trebuchet MS"/>
              </w:rPr>
            </w:pPr>
            <w:hyperlink r:id="rId40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8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生活案例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1140" w:hanging="300"/>
              <w:rPr>
                <w:rFonts w:ascii="Trebuchet MS" w:hAnsi="Trebuchet MS" w:cs="Trebuchet MS"/>
              </w:rPr>
            </w:pPr>
            <w:hyperlink r:id="rId41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9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 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環境教育藝文競賽融入暑假作業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1140" w:hanging="300"/>
              <w:rPr>
                <w:rFonts w:ascii="Trebuchet MS" w:hAnsi="Trebuchet MS" w:cs="Trebuchet MS"/>
              </w:rPr>
            </w:pPr>
            <w:hyperlink r:id="rId4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0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電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宣導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40"/>
              <w:rPr>
                <w:rFonts w:ascii="Trebuchet MS" w:hAnsi="Trebuchet MS" w:cs="Trebuchet MS"/>
              </w:rPr>
            </w:pPr>
            <w:hyperlink r:id="rId4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防災日預演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00"/>
              <w:rPr>
                <w:rFonts w:ascii="Trebuchet MS" w:hAnsi="Trebuchet MS" w:cs="Trebuchet MS"/>
              </w:rPr>
            </w:pPr>
            <w:hyperlink r:id="rId44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國家防災日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演練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00"/>
              <w:rPr>
                <w:rFonts w:ascii="Trebuchet MS" w:hAnsi="Trebuchet MS" w:cs="Trebuchet MS"/>
              </w:rPr>
            </w:pPr>
            <w:hyperlink r:id="rId45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3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進餐禮儀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1200" w:hanging="360"/>
              <w:rPr>
                <w:rFonts w:ascii="Trebuchet MS" w:hAnsi="Trebuchet MS" w:cs="Trebuchet MS"/>
              </w:rPr>
            </w:pPr>
            <w:hyperlink r:id="rId46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4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1140" w:hanging="300"/>
              <w:rPr>
                <w:rFonts w:ascii="Trebuchet MS" w:hAnsi="Trebuchet MS" w:cs="Trebuchet MS"/>
              </w:rPr>
            </w:pPr>
            <w:hyperlink r:id="rId47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15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電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碳多健康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800"/>
              <w:rPr>
                <w:rFonts w:ascii="Trebuchet MS" w:hAnsi="Trebuchet MS" w:cs="Trebuchet MS"/>
              </w:rPr>
            </w:pPr>
            <w:hyperlink r:id="rId48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6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興國通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電宣導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1200" w:hanging="360"/>
              <w:rPr>
                <w:rFonts w:ascii="Trebuchet MS" w:hAnsi="Trebuchet MS" w:cs="Trebuchet MS"/>
              </w:rPr>
            </w:pPr>
            <w:hyperlink r:id="rId49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7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1140" w:hanging="300"/>
              <w:rPr>
                <w:rFonts w:ascii="Trebuchet MS" w:hAnsi="Trebuchet MS" w:cs="Trebuchet MS"/>
              </w:rPr>
            </w:pPr>
            <w:hyperlink r:id="rId50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18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校園設施介紹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800"/>
              <w:rPr>
                <w:rFonts w:ascii="Trebuchet MS" w:hAnsi="Trebuchet MS" w:cs="Trebuchet MS"/>
              </w:rPr>
            </w:pPr>
            <w:hyperlink r:id="rId51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9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節能減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firstLine="840"/>
              <w:rPr>
                <w:rFonts w:ascii="Trebuchet MS" w:hAnsi="Trebuchet MS" w:cs="Trebuchet MS"/>
              </w:rPr>
            </w:pPr>
            <w:hyperlink r:id="rId5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0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1140" w:hanging="300"/>
              <w:rPr>
                <w:rFonts w:ascii="Trebuchet MS" w:hAnsi="Trebuchet MS" w:cs="Trebuchet MS"/>
              </w:rPr>
            </w:pPr>
            <w:hyperlink r:id="rId5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-1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21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電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體位飲食紅綠燈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與能源永續利用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執行回收再利用並上網填報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實驗場所安全衛生工作守則，並張貼於各實驗場所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百分百定期送檢化驗與養護，年度綠色採購比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％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left="2000" w:hanging="20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 </w:t>
            </w:r>
            <w:hyperlink r:id="rId54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 xml:space="preserve">3-2-3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其他各項作為，禁用免洗餐具、提倡喝白開水</w:t>
              </w:r>
            </w:hyperlink>
            <w:r>
              <w:rPr>
                <w:rFonts w:ascii="標楷體" w:hAnsi="標楷體" w:cs="標楷體" w:eastAsia="標楷體"/>
                <w:sz w:val="2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有效利用廚餘 </w:t>
            </w:r>
            <w:hyperlink r:id="rId55">
              <w:r>
                <w:rPr>
                  <w:rStyle w:val="InternetLink"/>
                  <w:rFonts w:eastAsia="標楷體" w:cs="標楷體" w:ascii="標楷體" w:hAnsi="標楷體"/>
                  <w:sz w:val="20"/>
                  <w:u w:val="single"/>
                </w:rPr>
                <w:t>http://host.sgps.tyc.edu.tw/~uurr/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國午餐網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ind w:left="2000" w:hanging="20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肆、發展永續校園與環境教育課程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永續校園與環境教育課程與執行教學活動</w:t>
            </w:r>
          </w:p>
        </w:tc>
      </w:tr>
      <w:tr>
        <w:trPr>
          <w:trHeight w:val="240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hyperlink r:id="rId56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4-1-1</w:t>
              </w:r>
            </w:hyperlink>
            <w:r>
              <w:rPr>
                <w:rFonts w:cs="標楷體" w:eastAsia="標楷體"/>
                <w:sz w:val="20"/>
                <w:szCs w:val="20"/>
              </w:rPr>
              <w:t>永續校園與環境教育相關課程，納入學校課程計畫，實施相關校外教學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00" w:hanging="500"/>
              <w:rPr>
                <w:rFonts w:ascii="Trebuchet MS" w:hAnsi="Trebuchet MS" w:cs="Trebuchet MS"/>
              </w:rPr>
            </w:pPr>
            <w:r>
              <w:rPr>
                <w:rFonts w:eastAsia="標楷體" w:cs="標楷體"/>
                <w:sz w:val="20"/>
                <w:szCs w:val="20"/>
              </w:rPr>
              <w:t>4-1-2</w:t>
            </w:r>
            <w:r>
              <w:rPr>
                <w:rFonts w:cs="標楷體" w:eastAsia="標楷體"/>
                <w:sz w:val="20"/>
                <w:szCs w:val="20"/>
              </w:rPr>
              <w:t>自然與生活科技領域及綜</w:t>
            </w:r>
            <w:r>
              <w:rPr>
                <w:rFonts w:cs="標楷體" w:eastAsia="標楷體"/>
                <w:sz w:val="20"/>
                <w:szCs w:val="20"/>
              </w:rPr>
              <w:t>合</w:t>
            </w:r>
            <w:r>
              <w:rPr>
                <w:rFonts w:cs="標楷體" w:eastAsia="標楷體"/>
                <w:sz w:val="20"/>
                <w:szCs w:val="20"/>
              </w:rPr>
              <w:t>領</w:t>
            </w:r>
            <w:r>
              <w:rPr>
                <w:rFonts w:cs="標楷體" w:eastAsia="標楷體"/>
                <w:sz w:val="20"/>
                <w:szCs w:val="20"/>
              </w:rPr>
              <w:t>域</w:t>
            </w:r>
            <w:r>
              <w:rPr>
                <w:rFonts w:cs="標楷體" w:eastAsia="標楷體"/>
                <w:sz w:val="20"/>
                <w:szCs w:val="20"/>
              </w:rPr>
              <w:t>課程定期召開領域會議討論環境教育課程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hyperlink r:id="rId57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4-2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3</w:t>
              </w:r>
              <w:r>
                <w:rPr>
                  <w:rStyle w:val="InternetLink"/>
                  <w:rFonts w:cs="標楷體" w:eastAsia="標楷體"/>
                  <w:sz w:val="20"/>
                  <w:szCs w:val="20"/>
                </w:rPr>
                <w:t>鼓勵教師應用環境素材，資源回收素材進行課程教學。</w:t>
              </w:r>
            </w:hyperlink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3" w:firstLine="360"/>
              <w:rPr>
                <w:rFonts w:ascii="Trebuchet MS" w:hAnsi="Trebuchet MS" w:cs="Trebuchet MS"/>
              </w:rPr>
            </w:pPr>
            <w:hyperlink r:id="rId58"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4-2-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u w:val="single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愛上左手香社群進行左時香種植、防蚊液製作</w:t>
              </w:r>
            </w:hyperlink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400"/>
              <w:rPr>
                <w:rFonts w:ascii="Trebuchet MS" w:hAnsi="Trebuchet MS" w:cs="Trebuchet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自然生態、社區人文及地質景觀等資源辦理校外教學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教職員參加環境教育課程教學設計或研究著作發表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2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u w:val="single"/>
                </w:rPr>
                <w:t>4-3-1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中壢區第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6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屆科展－戰勝「花千骨」保存玫瑰花的研究，榮獲國小組生物科第一名。</w:t>
              </w:r>
            </w:hyperlink>
          </w:p>
        </w:tc>
      </w:tr>
      <w:tr>
        <w:trPr>
          <w:trHeight w:val="228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28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u w:val="single"/>
                </w:rPr>
                <w:t>4-3-2</w:t>
              </w:r>
            </w:hyperlink>
            <w:hyperlink r:id="rId6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Style w:val="InternetLink"/>
                <w:rFonts w:ascii="標楷體" w:hAnsi="標楷體" w:cs="標楷體" w:eastAsia="標楷體"/>
                <w:sz w:val="20"/>
                <w:szCs w:val="20"/>
                <w:u w:val="single"/>
              </w:rPr>
              <w:t>中壢區第</w:t>
            </w:r>
            <w:r>
              <w:rPr>
                <w:rStyle w:val="InternetLink"/>
                <w:rFonts w:eastAsia="標楷體" w:cs="標楷體" w:ascii="標楷體" w:hAnsi="標楷體"/>
                <w:sz w:val="20"/>
                <w:szCs w:val="20"/>
                <w:u w:val="single"/>
              </w:rPr>
              <w:t>56</w:t>
            </w:r>
            <w:r>
              <w:rPr>
                <w:rStyle w:val="InternetLink"/>
                <w:rFonts w:ascii="標楷體" w:hAnsi="標楷體" w:cs="標楷體" w:eastAsia="標楷體"/>
                <w:sz w:val="20"/>
                <w:szCs w:val="20"/>
                <w:u w:val="single"/>
              </w:rPr>
              <w:t>屆科展</w:t>
            </w:r>
            <w:r>
              <w:rPr>
                <w:rStyle w:val="InternetLink"/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Style w:val="InternetLink"/>
                <w:rFonts w:ascii="標楷體" w:hAnsi="標楷體" w:cs="標楷體" w:eastAsia="標楷體"/>
                <w:sz w:val="20"/>
                <w:szCs w:val="20"/>
                <w:u w:val="single"/>
              </w:rPr>
              <w:t>「無所遁形</w:t>
            </w:r>
            <w:r>
              <w:rPr>
                <w:rStyle w:val="InternetLink"/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Style w:val="InternetLink"/>
                <w:rFonts w:ascii="標楷體" w:hAnsi="標楷體" w:cs="標楷體" w:eastAsia="標楷體"/>
                <w:sz w:val="20"/>
                <w:szCs w:val="20"/>
                <w:u w:val="single"/>
              </w:rPr>
              <w:t>濃不濃，「光」知道！」，榮獲國小組物理科</w:t>
            </w:r>
            <w:r>
              <w:rPr>
                <w:rStyle w:val="InternetLink"/>
                <w:rFonts w:ascii="標楷體" w:hAnsi="標楷體" w:cs="標楷體" w:eastAsia="標楷體"/>
                <w:sz w:val="18"/>
                <w:szCs w:val="18"/>
                <w:u w:val="single"/>
              </w:rPr>
              <w:t>佳作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rebuchet MS" w:hAnsi="Trebuchet MS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Trebuchet MS" w:hAnsi="Trebuchet MS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4"/>
              <w:rPr>
                <w:rFonts w:ascii="Trebuchet MS" w:hAnsi="Trebuchet MS" w:cs="Trebuchet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整合與分享資源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與或運用教育部綠色學校夥伴網絡等組織且有具體成效 </w:t>
            </w:r>
          </w:p>
          <w:p>
            <w:pPr>
              <w:pStyle w:val="Normal"/>
              <w:spacing w:lineRule="atLeast" w:line="204"/>
              <w:ind w:left="360"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http://www.greenschool.mue.edu.tw/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參與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淨校園計畫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澗仔瀝環境教育中心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陸、設置及經營永續校園環境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600"/>
              <w:rPr>
                <w:rFonts w:ascii="Trebuchet MS" w:hAnsi="Trebuchet MS" w:cs="Trebuchet MS"/>
              </w:rPr>
            </w:pPr>
            <w:hyperlink r:id="rId6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建構符合生物多樣性的校園</w:t>
              </w:r>
            </w:hyperlink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600"/>
              <w:rPr>
                <w:rFonts w:ascii="Trebuchet MS" w:hAnsi="Trebuchet MS" w:cs="Trebuchet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納入校園場域營造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>綠能環境照片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永續校園工法活化校園空間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籌編經費執行永續校園局部改造及應用</w:t>
            </w:r>
          </w:p>
        </w:tc>
      </w:tr>
      <w:tr>
        <w:trPr>
          <w:trHeight w:val="276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柒、特殊成果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推動永續校園與環境教育特殊優良事項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240"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建置兒童數位電台，多項節目宣導成效優異。</w:t>
            </w:r>
          </w:p>
        </w:tc>
      </w:tr>
      <w:tr>
        <w:trPr>
          <w:trHeight w:val="432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240"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校園動植物網站、永續校園與環境教育網等，提供師生教學平台。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240" w:firstLine="30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配合宣導世界地球日環保系列活動，如客語天穿日、保護海洋宣言等活動。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240" w:firstLine="30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綠色飲食教師社群、愛上左手香教師社群，推動校園環境改造成效頗佳。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5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1-</w:t>
            </w:r>
            <w:hyperlink r:id="rId6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廣泛種植蝴蝶的食草及蜜源植物，進行棲地營造復育工作</w:t>
              </w:r>
            </w:hyperlink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4"/>
              <w:ind w:firstLine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興國一家親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及志工旅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苗栗好望角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科學創意社，落實環境教育觀念，從實作中學習。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240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桃園市境內環境教育設施場所辦理環境教育教學。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240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應政府全面環保，推動拒菸、拒檳榔活動清淨校園標語及海報比賽。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樓屋頂建置太陽能光電   板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.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瓩，響應太陽能發電政策。</w:t>
            </w:r>
          </w:p>
        </w:tc>
      </w:tr>
      <w:tr>
        <w:trPr>
          <w:trHeight w:val="204" w:hRule="atLeast"/>
        </w:trPr>
        <w:tc>
          <w:tcPr>
            <w:tcW w:w="84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rFonts w:ascii="Trebuchet MS" w:hAnsi="Trebuchet MS" w:eastAsia="標楷體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500" w:hanging="500"/>
      </w:pPr>
      <w:rPr>
        <w:b/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sz w:val="20"/>
      <w:u w:val="single"/>
    </w:rPr>
  </w:style>
  <w:style w:type="character" w:styleId="WW8Num2z0">
    <w:name w:val="WW8Num2z0"/>
    <w:qFormat/>
    <w:rPr>
      <w:rFonts w:ascii="新細明體;PMingLiU" w:hAnsi="新細明體;PMingLiU"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3333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s.tyc.edu.tw/96/environment/data/20150113/104&#27704;&#32396;&#26657;&#22290;&#33287;&#29872;&#22659;&#25945;&#32946;&#27298;&#26680;&#35352;&#37636;&#34920;.doc" TargetMode="External"/><Relationship Id="rId3" Type="http://schemas.openxmlformats.org/officeDocument/2006/relationships/hyperlink" Target="http://www.sgps.tyc.edu.tw/96/environment/data/20150113/1/1-1  &#29872;&#22659;&#25945;&#32946;&#20013;&#38263;&#31243;&#35336;&#30059;.doc" TargetMode="External"/><Relationship Id="rId4" Type="http://schemas.openxmlformats.org/officeDocument/2006/relationships/hyperlink" Target="http://www.sgps.tyc.edu.tw/96/environment/data/20150113/1/1-2  &#27704;&#32396;&#26657;&#22290;&#33287;&#29872;&#22659;&#25945;&#32946;&#23526;&#26045;&#35336;&#30059;.doc" TargetMode="External"/><Relationship Id="rId5" Type="http://schemas.openxmlformats.org/officeDocument/2006/relationships/hyperlink" Target="http://www.sgps.tyc.edu.tw/96/environment/data/20150113/1/1-3  &#28165;&#28136;&#26657;&#22290;&#35336;&#30059;.doc" TargetMode="External"/><Relationship Id="rId6" Type="http://schemas.openxmlformats.org/officeDocument/2006/relationships/hyperlink" Target="http://www.sgps.tyc.edu.tw/96/environment/data/20150113/1/1-4  &#20108;&#25163;&#21046;&#26381;&#12289;&#26360;&#31821;&#12289;&#23416;&#29992;&#21697;&#22238;&#25910;&#23526;&#26045;&#35336;&#30059;.doc" TargetMode="External"/><Relationship Id="rId7" Type="http://schemas.openxmlformats.org/officeDocument/2006/relationships/hyperlink" Target="http://163.30.131.11/~tb17070/" TargetMode="External"/><Relationship Id="rId8" Type="http://schemas.openxmlformats.org/officeDocument/2006/relationships/hyperlink" Target="http://www.sgps.tyc.edu.tw/96/environment/data/20150113/3/1.&#29872;&#22659;&#25945;&#32946;&#27963;&#21205;&#36774;&#29702;&#24773;&#24418;/3-1-1&#32080;&#21512;&#23478;&#38263;&#12289;&#27665;&#38291;&#22296;&#39636;&#25110;&#31038;&#21312;&#29872;&#25945;&#37219;&#21205;/3-1-1-1  &#20108;&#24180;&#32026;&#36867;&#29983;&#28436;&#32244;.doc" TargetMode="External"/><Relationship Id="rId9" Type="http://schemas.openxmlformats.org/officeDocument/2006/relationships/hyperlink" Target="http://www.sgps.tyc.edu.tw/96/environment/data/20150113/3/1.&#29872;&#22659;&#25945;&#32946;&#27963;&#21205;&#36774;&#29702;&#24773;&#24418;/3-1-1&#32080;&#21512;&#23478;&#38263;&#12289;&#27665;&#38291;&#22296;&#39636;&#25110;&#31038;&#21312;&#29872;&#25945;&#37219;&#21205;/3-1-1-5   &#40635;&#21513;&#20320;&#22909;&#21966;DIY&#27963;&#21205;&#22577;&#21578;.doc" TargetMode="External"/><Relationship Id="rId10" Type="http://schemas.openxmlformats.org/officeDocument/2006/relationships/hyperlink" Target="http://www.sgps.tyc.edu.tw/96/environment/data/20150113/3/1.&#29872;&#22659;&#25945;&#32946;&#27963;&#21205;&#36774;&#29702;&#24773;&#24418;/3-1-1&#32080;&#21512;&#23478;&#38263;&#12289;&#27665;&#38291;&#22296;&#39636;&#25110;&#31038;&#21312;&#29872;&#25945;&#37219;&#21205;/3-1-1-6   &#20818;&#31461;&#21127;&#22296;&#24033;&#36852;&#27963;&#21205;-&#25327;&#25937;&#22320;&#29699;&#29305;&#24037;&#38538;.doc" TargetMode="External"/><Relationship Id="rId11" Type="http://schemas.openxmlformats.org/officeDocument/2006/relationships/hyperlink" Target="http://www.sgps.tyc.edu.tw/96/environment/data/20150113/3/1.&#29872;&#22659;&#25945;&#32946;&#27963;&#21205;&#36774;&#29702;&#24773;&#24418;/3-1-1&#32080;&#21512;&#23478;&#38263;&#12289;&#27665;&#38291;&#22296;&#39636;&#25110;&#31038;&#21312;&#29872;&#25945;&#37219;&#21205;/3-1-1-7   360&#34892;&#35506;&#31243;&#27963;&#21205;&#25104;&#26524;.doc" TargetMode="External"/><Relationship Id="rId12" Type="http://schemas.openxmlformats.org/officeDocument/2006/relationships/hyperlink" Target="http://www.sgps.tyc.edu.tw/96/environment/data/20150113/3/1.&#29872;&#22659;&#25945;&#32946;&#27963;&#21205;&#36774;&#29702;&#24773;&#24418;/3-1-2&#26657;&#20839;&#29872;&#25945;&#27963;&#21205;/3-1-2-1  &#29872;&#22659;&#25945;&#32946;&#34269;&#25991;&#31478;&#36093;&#34701;&#20837;&#26257;&#20551;&#20316;&#26989;.doc" TargetMode="External"/><Relationship Id="rId13" Type="http://schemas.openxmlformats.org/officeDocument/2006/relationships/hyperlink" Target="http://www.sgps.tyc.edu.tw/96/environment/data/20150113/3/1.&#29872;&#22659;&#25945;&#32946;&#27963;&#21205;&#36774;&#29702;&#24773;&#24418;/3-1-2&#26657;&#20839;&#29872;&#25945;&#27963;&#21205;/3-1-2-2  &#33288;&#22283;&#36890;&#35338;/&#33288;&#22283;&#36890;&#35338;130&#26399;.pub" TargetMode="External"/><Relationship Id="rId14" Type="http://schemas.openxmlformats.org/officeDocument/2006/relationships/hyperlink" Target="http://www.sgps.tyc.edu.tw/96/environment/data/20150113/3/1.&#29872;&#22659;&#25945;&#32946;&#27963;&#21205;&#36774;&#29702;&#24773;&#24418;/3-1-2&#26657;&#20839;&#29872;&#25945;&#27963;&#21205;/3-1-2-3   &#25976;&#20301;&#38651;&#21488;&#23459;&#23566;&#27963;&#21205;&#19968;&#35261;&#34920;.doc" TargetMode="External"/><Relationship Id="rId15" Type="http://schemas.openxmlformats.org/officeDocument/2006/relationships/hyperlink" Target="http://www.sgps.tyc.edu.tw/96/environment/data/20150113/3/1.&#29872;&#22659;&#25945;&#32946;&#27963;&#21205;&#36774;&#29702;&#24773;&#24418;/3-1-2&#26657;&#20839;&#29872;&#25945;&#27963;&#21205;/3-1-2-4  &#24535;&#24037;&#23416;&#32722;&#26178;&#25976;&#35469;&#35657;.doc" TargetMode="External"/><Relationship Id="rId16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1 103&#23416;&#24180;&#24230;&#12583;~&#20845;&#24180;&#32026;&#26657;&#22806;&#25945;&#23416;&#35336;&#30059;" TargetMode="External"/><Relationship Id="rId17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2 &#35199;&#28657;&#26657;&#22806;&#25945;&#23416;.doc" TargetMode="External"/><Relationship Id="rId18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3  &#40613;&#20811;&#30000;&#22290;&#20241;&#38290;&#36786;&#22580;.doc" TargetMode="External"/><Relationship Id="rId19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4  &#28310;&#22290;&#29983;&#24907;&#33674;&#22290;.doc" TargetMode="External"/><Relationship Id="rId20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5  &#32769;&#34903;&#28330;&#27827;&#24029;&#25945;&#32946;&#20013;&#24515;.doc" TargetMode="External"/><Relationship Id="rId21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6 &#38364;&#28193;&#33258;&#28982;&#20844;&#22290;.doc" TargetMode="External"/><Relationship Id="rId22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7 &#30334;&#21513;&#22283;&#23567;&#29983;&#24907;&#20043;&#26053;.doc" TargetMode="External"/><Relationship Id="rId23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8  &#29872;&#20445;&#30693;&#35672;&#25794;&#25260;&#25361;&#25136;&#36093;.doc" TargetMode="External"/><Relationship Id="rId24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3  &#40613;&#20811;&#30000;&#22290;&#20241;&#38290;&#36786;&#22580;.doc" TargetMode="External"/><Relationship Id="rId25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4  &#28310;&#22290;&#29983;&#24907;&#33674;&#22290;.doc" TargetMode="External"/><Relationship Id="rId26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5  &#32769;&#34903;&#28330;&#27827;&#24029;&#25945;&#32946;&#20013;&#24515;.doc" TargetMode="External"/><Relationship Id="rId27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6 &#38364;&#28193;&#33258;&#28982;&#20844;&#22290;.doc" TargetMode="External"/><Relationship Id="rId28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7 &#30334;&#21513;&#22283;&#23567;&#29983;&#24907;&#20043;&#26053;.doc" TargetMode="External"/><Relationship Id="rId29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8  &#29872;&#20445;&#30693;&#35672;&#25794;&#25260;&#25361;&#25136;&#36093;.doc" TargetMode="External"/><Relationship Id="rId30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3  &#40613;&#20811;&#30000;&#22290;&#20241;&#38290;&#36786;&#22580;.doc" TargetMode="External"/><Relationship Id="rId31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4  &#28310;&#22290;&#29983;&#24907;&#33674;&#22290;.doc" TargetMode="External"/><Relationship Id="rId32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5  &#32769;&#34903;&#28330;&#27827;&#24029;&#25945;&#32946;&#20013;&#24515;.doc" TargetMode="External"/><Relationship Id="rId33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6 &#38364;&#28193;&#33258;&#28982;&#20844;&#22290;.doc" TargetMode="External"/><Relationship Id="rId34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7 &#30334;&#21513;&#22283;&#23567;&#29983;&#24907;&#20043;&#26053;.doc" TargetMode="External"/><Relationship Id="rId35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8  &#29872;&#20445;&#30693;&#35672;&#25794;&#25260;&#25361;&#25136;&#36093;.doc" TargetMode="External"/><Relationship Id="rId36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6 &#38364;&#28193;&#33258;&#28982;&#20844;&#22290;.doc" TargetMode="External"/><Relationship Id="rId37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7 &#30334;&#21513;&#22283;&#23567;&#29983;&#24907;&#20043;&#26053;.doc" TargetMode="External"/><Relationship Id="rId38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8  &#29872;&#20445;&#30693;&#35672;&#25794;&#25260;&#25361;&#25136;&#36093;.doc" TargetMode="External"/><Relationship Id="rId39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6 &#38364;&#28193;&#33258;&#28982;&#20844;&#22290;.doc" TargetMode="External"/><Relationship Id="rId40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7 &#30334;&#21513;&#22283;&#23567;&#29983;&#24907;&#20043;&#26053;.doc" TargetMode="External"/><Relationship Id="rId41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8  &#29872;&#20445;&#30693;&#35672;&#25794;&#25260;&#25361;&#25136;&#36093;.doc" TargetMode="External"/><Relationship Id="rId42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6 &#38364;&#28193;&#33258;&#28982;&#20844;&#22290;.doc" TargetMode="External"/><Relationship Id="rId43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7 &#30334;&#21513;&#22283;&#23567;&#29983;&#24907;&#20043;&#26053;.doc" TargetMode="External"/><Relationship Id="rId44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8  &#29872;&#20445;&#30693;&#35672;&#25794;&#25260;&#25361;&#25136;&#36093;.doc" TargetMode="External"/><Relationship Id="rId45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6 &#38364;&#28193;&#33258;&#28982;&#20844;&#22290;.doc" TargetMode="External"/><Relationship Id="rId46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7 &#30334;&#21513;&#22283;&#23567;&#29983;&#24907;&#20043;&#26053;.doc" TargetMode="External"/><Relationship Id="rId47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8  &#29872;&#20445;&#30693;&#35672;&#25794;&#25260;&#25361;&#25136;&#36093;.doc" TargetMode="External"/><Relationship Id="rId48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6 &#38364;&#28193;&#33258;&#28982;&#20844;&#22290;.doc" TargetMode="External"/><Relationship Id="rId49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7 &#30334;&#21513;&#22283;&#23567;&#29983;&#24907;&#20043;&#26053;.doc" TargetMode="External"/><Relationship Id="rId50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8  &#29872;&#20445;&#30693;&#35672;&#25794;&#25260;&#25361;&#25136;&#36093;.doc" TargetMode="External"/><Relationship Id="rId51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6 &#38364;&#28193;&#33258;&#28982;&#20844;&#22290;.doc" TargetMode="External"/><Relationship Id="rId52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7 &#30334;&#21513;&#22283;&#23567;&#29983;&#24907;&#20043;&#26053;.doc" TargetMode="External"/><Relationship Id="rId53" Type="http://schemas.openxmlformats.org/officeDocument/2006/relationships/hyperlink" Target="http://www.sgps.tyc.edu.tw/96/environment/data/20150113/3/1.&#29872;&#22659;&#25945;&#32946;&#27963;&#21205;&#36774;&#29702;&#24773;&#24418;/3-1-3&#24107;&#29983;&#21443;&#33287;&#26657;&#22806;&#29872;&#20445;&#27963;&#21205;/3-1-3-8  &#29872;&#20445;&#30693;&#35672;&#25794;&#25260;&#25361;&#25136;&#36093;.doc" TargetMode="External"/><Relationship Id="rId54" Type="http://schemas.openxmlformats.org/officeDocument/2006/relationships/hyperlink" Target="../in/3-2-3%20&#20854;&#20182;&#21508;&#38917;&#20316;&#28858;&#65292;&#31105;&#29992;&#20813;&#27927;&#39184;&#20855;&#12289;&#25552;&#20513;&#21917;&#30333;&#38283;&#27700;" TargetMode="External"/><Relationship Id="rId55" Type="http://schemas.openxmlformats.org/officeDocument/2006/relationships/hyperlink" Target="http://host.sgps.tyc.edu.tw/~uurr/" TargetMode="External"/><Relationship Id="rId56" Type="http://schemas.openxmlformats.org/officeDocument/2006/relationships/hyperlink" Target="http://www.sgps.tyc.edu.tw/96/environment/data/20150113/4/1 &#35215;&#21123;&#27704;&#32396;&#26657;&#22290;&#33287;&#29872;&#22659;&#25945;&#32946;&#35506;&#31243;&#33287;&#22519;&#34892;&#25945;&#23416;&#27963;&#21205;/4-1-1   &#32160;&#19990;&#30028;&#29983;&#24907;&#20043;&#26053;.doc" TargetMode="External"/><Relationship Id="rId57" Type="http://schemas.openxmlformats.org/officeDocument/2006/relationships/hyperlink" Target="http://www.sgps.tyc.edu.tw/96/environment/data/20150113/4/2.&#21892;&#29992;&#33258;&#28982;&#29983;&#24907;&#12289;&#31038;&#21312;&#20154;&#25991;&#21450;&#22320;&#36074;&#26223;&#35264;&#31561;&#36039;&#28304;&#36774;&#29702;&#26657;&#22806;&#25945;&#23416;/4-2-1 &#26657;&#22806;&#25945;&#23416;&#35215;&#21123;&#34920;.doc" TargetMode="External"/><Relationship Id="rId58" Type="http://schemas.openxmlformats.org/officeDocument/2006/relationships/hyperlink" Target="http://www.sgps.tyc.edu.tw/96/environment/data/20150113/4/2.&#21892;&#29992;&#33258;&#28982;&#29983;&#24907;&#12289;&#31038;&#21312;&#20154;&#25991;&#21450;&#22320;&#36074;&#26223;&#35264;&#31561;&#36039;&#28304;&#36774;&#29702;&#26657;&#22806;&#25945;&#23416;/4-2-2  &#32769;&#34903;&#28330;&#27827;&#24029;&#25945;&#32946;&#20013;&#24515;.doc" TargetMode="External"/><Relationship Id="rId59" Type="http://schemas.openxmlformats.org/officeDocument/2006/relationships/hyperlink" Target="http://www.sgps.tyc.edu.tw/96/environment/data/20150113/4/3.&#40723;&#21237;&#25945;&#32887;&#21729;&#21443;&#21152;&#29872;&#22659;&#25945;&#32946;&#35506;&#31243;&#25945;&#23416;&#35373;&#35336;&#25110;&#30740;&#31350;&#33879;&#20316;&#30332;&#34920;/4-3-1 &#20013;&#22754;&#24066;&#20844;&#25152;102&#24180;&#24230;&#36774;&#29702;&#29872;&#22659;&#25945;&#32946;&#32232;&#36655;&#25104;&#26524;&#38598;.doc" TargetMode="External"/><Relationship Id="rId60" Type="http://schemas.openxmlformats.org/officeDocument/2006/relationships/hyperlink" Target="http://www.sgps.tyc.edu.tw/96/environment/data/20150113/4/3.&#40723;&#21237;&#25945;&#32887;&#21729;&#21443;&#21152;&#29872;&#22659;&#25945;&#32946;&#35506;&#31243;&#25945;&#23416;&#35373;&#35336;&#25110;&#30740;&#31350;&#33879;&#20316;&#30332;&#34920;/4-3-2  &#20302;&#30899;&#24859;&#22320;&#29699;&#25945;&#26696;" TargetMode="External"/><Relationship Id="rId61" Type="http://schemas.openxmlformats.org/officeDocument/2006/relationships/hyperlink" Target="http://www.sgps.tyc.edu.tw/96/environment/data/20150113/4/3.&#40723;&#21237;&#25945;&#32887;&#21729;&#21443;&#21152;&#29872;&#22659;&#25945;&#32946;&#35506;&#31243;&#25945;&#23416;&#35373;&#35336;&#25110;&#30740;&#31350;&#33879;&#20316;&#30332;&#34920;/4-3-2  &#20302;&#30899;&#24859;&#22320;&#29699;&#25945;&#26696;" TargetMode="External"/><Relationship Id="rId62" Type="http://schemas.openxmlformats.org/officeDocument/2006/relationships/hyperlink" Target="http://www.sgps.tyc.edu.tw/96/environment/data/20150113/6/6-1 &#23559;&#35506;&#31243;&#25945;&#23416;&#32013;&#20837;&#26657;&#22290;&#22580;&#22495;&#29151;&#36896;.doc" TargetMode="External"/><Relationship Id="rId63" Type="http://schemas.openxmlformats.org/officeDocument/2006/relationships/hyperlink" Target="http://www.sgps.tyc.edu.tw/96/environment/data/20150113/7/1. &#27054;&#29554;&#20302;&#30899;&#20581;&#24247;&#29151;&#39178;&#21320;&#39184;&#23416;&#26657;/7-1-1-4 &#20581;&#24247;&#28187;&#30899;&#32160;&#24040;&#20154;&#35336;&#30059;.doc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0:00Z</dcterms:created>
  <dc:creator>user</dc:creator>
  <dc:description/>
  <cp:keywords/>
  <dc:language>en-US</dc:language>
  <cp:lastModifiedBy>user</cp:lastModifiedBy>
  <dcterms:modified xsi:type="dcterms:W3CDTF">2017-05-04T06:44:00Z</dcterms:modified>
  <cp:revision>96</cp:revision>
  <dc:subject/>
  <dc:title>興國國小環境教育</dc:title>
</cp:coreProperties>
</file>