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一、依據本府環境保護局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102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年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3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月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21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日桃環綜字第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1020500449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號函辦理。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二、該局邀請於各領域學有專精之環保替代役役男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目前計有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1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4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名碩士、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9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名博士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或經遴選之環境教育志工，前往各學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校進行環境教育宣導服務，使環境教育得以從小紮根。宣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導主題將以節能減碳及省水減污等淺顯易懂之議題及內容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，透過輕鬆幽默的說明，引導學童瞭解環境保護的重要性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及初步概念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三、宣導活動時間規劃自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102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年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4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月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20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日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含上、下半年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起以各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校朝會時間為主，由該局派遣講師，進行約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20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到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30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分鐘環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境教育宣導及有獎問答，達到與師生ㄧ同參與與互動，提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高學童之參與感與興致，深化環境教育推廣之目的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四、如各校有相關需求請逕洽本府環境保護局綜合規劃科承辦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人：黎正博，聯絡電話：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03-3386021#108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，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E-mail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：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006</w:t>
      </w:r>
    </w:p>
    <w:p>
      <w:pPr>
        <w:pStyle w:val="Normal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96@tyepb.gov.tw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601"/>
      </w:tblGrid>
      <w:tr>
        <w:trPr>
          <w:trHeight w:val="540" w:hRule="atLeast"/>
        </w:trPr>
        <w:tc>
          <w:tcPr>
            <w:tcW w:w="1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度環境教育活動成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配合環境保護局辦理「小樹苗向下紮根」活動</w:t>
            </w:r>
          </w:p>
        </w:tc>
      </w:tr>
      <w:tr>
        <w:trPr>
          <w:trHeight w:val="39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454400" cy="2484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454400" cy="2484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幽默說明，引導小朋友瞭解環境保護的重要性</w:t>
            </w:r>
          </w:p>
        </w:tc>
      </w:tr>
      <w:tr>
        <w:trPr>
          <w:trHeight w:val="32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13760" cy="2651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35680" cy="2606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1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教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節能減碳及省水減污」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413760" cy="2910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drawing>
                <wp:inline distT="0" distB="0" distL="0" distR="0">
                  <wp:extent cx="3535680" cy="2910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環境教育有獎徵答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0:00Z</dcterms:created>
  <dc:creator>陳鈺方</dc:creator>
  <dc:description/>
  <cp:keywords/>
  <dc:language>en-US</dc:language>
  <cp:lastModifiedBy>微軟用戶</cp:lastModifiedBy>
  <cp:lastPrinted>2013-01-16T13:00:00Z</cp:lastPrinted>
  <dcterms:modified xsi:type="dcterms:W3CDTF">2014-04-14T06:46:00Z</dcterms:modified>
  <cp:revision>6</cp:revision>
  <dc:subject/>
  <dc:title>(執行單位)  辦理101年度家庭親子共學母語教育活動計畫</dc:title>
</cp:coreProperties>
</file>