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"/>
        <w:gridCol w:w="4686"/>
        <w:gridCol w:w="92"/>
      </w:tblGrid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9895" cy="222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63550</wp:posOffset>
                      </wp:positionV>
                      <wp:extent cx="60579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校外教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--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關渡公園與十三行博物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36pt;mso-wrap-distance-left:9.05pt;mso-wrap-distance-right:9.05pt;mso-wrap-distance-top:0pt;mso-wrap-distance-bottom:0pt;margin-top:-36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外教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--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關渡公園與十三行博物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2139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2161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6235" cy="2161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21615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6235" cy="21615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21615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21615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03:00Z</dcterms:created>
  <dc:creator>微軟用戶</dc:creator>
  <dc:description/>
  <cp:keywords/>
  <dc:language>en-US</dc:language>
  <cp:lastModifiedBy>user</cp:lastModifiedBy>
  <dcterms:modified xsi:type="dcterms:W3CDTF">2014-02-26T06:55:00Z</dcterms:modified>
  <cp:revision>3</cp:revision>
  <dc:subject/>
  <dc:title> </dc:title>
</cp:coreProperties>
</file>