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99-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地震災害疏散演練暨防火防災宣導活動成果</w:t>
            </w:r>
          </w:p>
        </w:tc>
      </w:tr>
      <w:tr>
        <w:trPr>
          <w:trHeight w:val="38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535680" cy="2575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184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2423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72" w:leader="none"/>
                <w:tab w:val="left" w:pos="7530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示範教學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如何使用防震頭套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2697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535680" cy="268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實際操作噴水滅火及救生圈、救生衣的使用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地震災害疏散演練暨防火防災宣導活動成果</w:t>
            </w:r>
          </w:p>
        </w:tc>
      </w:tr>
      <w:tr>
        <w:trPr>
          <w:trHeight w:val="38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651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515360" cy="2606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消防隊第二大隊指導地震災害疏散演練暨防火防災宣導活動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0880" cy="2468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54400" cy="2407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72" w:leader="none"/>
                <w:tab w:val="left" w:pos="7530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發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災害疏散演練暨防火防災宣導文宣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30880" cy="2621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535680" cy="2651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與義消志工請教討論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安全水域宣導活動成果</w:t>
            </w:r>
          </w:p>
        </w:tc>
      </w:tr>
      <w:tr>
        <w:trPr>
          <w:trHeight w:val="38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68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74720" cy="2651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宣導防災注意事項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1840" cy="2423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2423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72" w:leader="none"/>
                <w:tab w:val="left" w:pos="7530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贈送全校防震頭套暨救生衣教學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30880" cy="2468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535680" cy="2468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專心聆聽華勛消防隊防溺宣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安全水域宣導活動成果</w:t>
            </w:r>
          </w:p>
        </w:tc>
      </w:tr>
      <w:tr>
        <w:trPr>
          <w:trHeight w:val="38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312160" cy="2453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373120" cy="2407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靖娟兒童安全基金會蒞校宣導交通安全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2590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2590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72" w:leader="none"/>
                <w:tab w:val="left" w:pos="7530" w:leader="none"/>
              </w:tabs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靖娟兒童安全基金會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兒童劇交通安全宣導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「惡魔搗蛋日記」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91840" cy="2575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535680" cy="2560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活動及興國國小校園安全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53:00Z</dcterms:created>
  <dc:creator>user</dc:creator>
  <dc:description/>
  <cp:keywords/>
  <dc:language>en-US</dc:language>
  <cp:lastModifiedBy>微軟用戶</cp:lastModifiedBy>
  <dcterms:modified xsi:type="dcterms:W3CDTF">2014-04-14T06:59:00Z</dcterms:modified>
  <cp:revision>6</cp:revision>
  <dc:subject/>
  <dc:title>101年度環境教育活動成果</dc:title>
</cp:coreProperties>
</file>