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興國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上學期國家防災日地震預演實施計畫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依據：訓導處工作計畫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目的：增強學生面對地震的應變能力，降低意外事故的發生，維護生命的安全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演練對象：本校全體教職員工及學生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演練日期：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15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日星期二，利用學生朝會時段全校統一進行疏散演練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演練方式：</w:t>
      </w:r>
    </w:p>
    <w:p>
      <w:pPr>
        <w:pStyle w:val="Normal"/>
        <w:ind w:left="1680" w:hanging="1200"/>
        <w:rPr/>
      </w:pPr>
      <w:r>
        <w:rPr>
          <w:rFonts w:ascii="標楷體" w:hAnsi="標楷體" w:cs="標楷體" w:eastAsia="標楷體"/>
        </w:rPr>
        <w:t>第一階段：就地掩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教室進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關閉電源，避免火災的發生。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打開大門，確保逃生路線安全。</w:t>
      </w:r>
    </w:p>
    <w:p>
      <w:pPr>
        <w:pStyle w:val="Normal"/>
        <w:ind w:left="1680" w:hanging="0"/>
        <w:rPr/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留在教室，就地掩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躲在堅固課桌椅下或大樑下，背向窗戶，抱住或以書本頂住頭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疏散至空地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各班疏散時依照附圖分配之樓梯口下樓集結於大操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各學年就附圖所分配區域集結避難，並先做好各班級區域分配。</w:t>
      </w:r>
    </w:p>
    <w:p>
      <w:pPr>
        <w:pStyle w:val="Normal"/>
        <w:ind w:left="24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班集結時請注意遠離建築物，避免發生危險。</w:t>
      </w:r>
    </w:p>
    <w:p>
      <w:pPr>
        <w:pStyle w:val="Normal"/>
        <w:ind w:left="24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遇科任課時，敬請科任老師指導學生疏散至規劃之就近場地避難。</w:t>
      </w:r>
    </w:p>
    <w:p>
      <w:pPr>
        <w:pStyle w:val="Normal"/>
        <w:ind w:left="24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疏散時各出口協助指導及集結後協助學年指導連繫人員分配如下：</w:t>
      </w:r>
    </w:p>
    <w:p>
      <w:pPr>
        <w:pStyle w:val="Normal"/>
        <w:ind w:left="24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號樓梯：訓育、設備組長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號樓梯：衛生、特教組長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號樓梯：體育、事務組長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號樓梯：教學、註冊組長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中心階梯：出納、文書組長</w:t>
      </w:r>
    </w:p>
    <w:p>
      <w:pPr>
        <w:pStyle w:val="Normal"/>
        <w:ind w:firstLine="2160"/>
        <w:rPr/>
      </w:pPr>
      <w:r>
        <w:rPr>
          <w:rFonts w:ascii="標楷體" w:hAnsi="標楷體" w:cs="標楷體" w:eastAsia="標楷體"/>
        </w:rPr>
        <w:t>大操場：生教、輔導、當週總導護老師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/>
      </w:pPr>
      <w:r>
        <w:rPr/>
        <w:t>演練流程：</w:t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6"/>
        <w:gridCol w:w="2730"/>
        <w:gridCol w:w="2714"/>
        <w:gridCol w:w="1236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時        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學 生 動 作 要 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老 師 指 導 要 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備  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7:50~08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晨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 xml:space="preserve">08:00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主震來臨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（持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3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秒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躲在</w:t>
            </w:r>
            <w:r>
              <w:rPr>
                <w:rFonts w:ascii="標楷體" w:hAnsi="標楷體" w:cs="標楷體" w:eastAsia="標楷體"/>
              </w:rPr>
              <w:t>堅固傢俱之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，掌握蹲、躲、握、停、聽五大要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指導關燈關電器與開門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指導背牆或躲入</w:t>
            </w:r>
            <w:r>
              <w:rPr>
                <w:rFonts w:ascii="標楷體" w:hAnsi="標楷體" w:cs="標楷體" w:eastAsia="標楷體"/>
              </w:rPr>
              <w:t>堅固傢俱之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以書本掩護頭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警報響起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8:0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 xml:space="preserve">約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3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秒後，主震結束，餘震持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以書本掩護頭部依序前往集結區（操場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依逃生路線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保持良好秩序前往集結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8:1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餘震來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就地掩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就地以書本掩護頭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8:1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地震結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就地掩護完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指導學生點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解除警報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8:15~08: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班長點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Style w:val="StrongEmphasis"/>
          <w:rFonts w:ascii="標楷體" w:hAnsi="標楷體" w:cs="標楷體" w:eastAsia="標楷體"/>
          <w:bCs w:val="false"/>
        </w:rPr>
        <w:t>指導防震守則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：保持鎮定勿驚慌，切斷電源關瓦斯，身在高樓勿靠近，堅固家具好避處。</w:t>
      </w:r>
    </w:p>
    <w:p>
      <w:pPr>
        <w:pStyle w:val="Normal"/>
        <w:ind w:firstLine="21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檢查住所保性命，危樓勿近先離開，公共場所要注意，爭先恐後最危險。</w:t>
      </w:r>
    </w:p>
    <w:p>
      <w:pPr>
        <w:pStyle w:val="Normal"/>
        <w:ind w:firstLine="21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震後電梯勿搭乘，上下樓梯要小心，聽從老師避桌下，順序離室到空地。</w:t>
      </w:r>
    </w:p>
    <w:p>
      <w:pPr>
        <w:pStyle w:val="Normal"/>
        <w:ind w:firstLine="21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室外行走避來車，慎防墜物和電線，行車勿慌減車速，注意四方靠邊停。</w:t>
      </w:r>
    </w:p>
    <w:p>
      <w:pPr>
        <w:pStyle w:val="Normal"/>
        <w:ind w:firstLine="21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收聽廣播防餘震，自助救人勿圍觀，防震演習要確實，時時防震最安全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緊急應變小組作業要點及小組成員：</w:t>
      </w:r>
    </w:p>
    <w:p>
      <w:pPr>
        <w:pStyle w:val="Normal"/>
        <w:widowControl/>
        <w:numPr>
          <w:ilvl w:val="1"/>
          <w:numId w:val="3"/>
        </w:numPr>
        <w:spacing w:lineRule="atLeast" w:line="0"/>
        <w:rPr/>
      </w:pPr>
      <w:r>
        <w:rPr/>
        <w:t>緊急應變小組編組表：</w:t>
      </w:r>
    </w:p>
    <w:tbl>
      <w:tblPr>
        <w:tblW w:w="95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192"/>
        <w:gridCol w:w="2232"/>
        <w:gridCol w:w="2160"/>
        <w:gridCol w:w="2520"/>
      </w:tblGrid>
      <w:tr>
        <w:trPr>
          <w:trHeight w:val="70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防災指揮中心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：輔導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組長：輔導、衛生組長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組員：護士、註冊組長、特教組長、科任女老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：總務主任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組長：資訊組、事務、出納組長、工友</w:t>
            </w:r>
          </w:p>
          <w:p>
            <w:pPr>
              <w:pStyle w:val="Normal"/>
              <w:spacing w:lineRule="atLeast" w:line="0"/>
              <w:ind w:left="584" w:hanging="58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：科任男老師、警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：訓導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組長：訓育、生教組長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組員：學年主任、文書組長、設備組長、體育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隊長：校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副隊長：教務主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組員：人事主任、主計主任、教學組長</w:t>
            </w:r>
          </w:p>
        </w:tc>
      </w:tr>
      <w:tr>
        <w:trPr>
          <w:trHeight w:val="1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傷患急救醫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．傷患運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學生輔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預防火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．災區障礙排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計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．人員防災救助與管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．家長相關人員聯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．尋求協助、報告上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．連絡、協調</w:t>
            </w:r>
          </w:p>
        </w:tc>
      </w:tr>
      <w:tr>
        <w:trPr>
          <w:trHeight w:val="8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待命疏散位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操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操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操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操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要點：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震來時，立即就編組位置待命，如正在上課又無級任老師在場，則以學生為首要，指導避難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廣播系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停電時用手提喊話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迅速指導學生避難，請師生保持安靜、鎮定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震後立即依路線疏散學生，各組長在各出口指導疏散方向請帶哨子，以利指導，請學年主任掌握各班疏散情形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到一樓後請以小跑步進操場，以利迅速疏散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老師清查學生人數並安撫學生情緒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受傷人員，請立即聯繫家長及相關人員，並給予必要的急救後送醫處理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尋求有關單位協助並向上級報告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定校舍安全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災害善後，安頓學生。行動不便學生就近位置避難，請就近老師協助照料。</w:t>
      </w:r>
    </w:p>
    <w:p>
      <w:pPr>
        <w:pStyle w:val="Normal"/>
        <w:widowControl/>
        <w:numPr>
          <w:ilvl w:val="1"/>
          <w:numId w:val="3"/>
        </w:numPr>
        <w:spacing w:lineRule="atLeast" w:line="0"/>
        <w:rPr>
          <w:rFonts w:eastAsia="標楷體"/>
        </w:rPr>
      </w:pPr>
      <w:r>
        <w:rPr>
          <w:rFonts w:ascii="標楷體" w:hAnsi="標楷體" w:eastAsia="標楷體"/>
        </w:rPr>
        <w:t>緊急聯絡電話：</w:t>
      </w:r>
      <w:r>
        <w:rPr>
          <w:rFonts w:eastAsia="標楷體"/>
        </w:rPr>
        <w:t>校長室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110</w:t>
      </w:r>
      <w:r>
        <w:rPr>
          <w:rFonts w:eastAsia="標楷體"/>
        </w:rPr>
        <w:t xml:space="preserve"> 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  <w:t>教務處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21</w:t>
      </w:r>
      <w:r>
        <w:rPr>
          <w:rFonts w:eastAsia="標楷體"/>
        </w:rPr>
        <w:t>0</w:t>
      </w:r>
      <w:r>
        <w:rPr>
          <w:rFonts w:eastAsia="標楷體"/>
        </w:rPr>
        <w:t xml:space="preserve"> 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  <w:t>訓導處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31</w:t>
      </w:r>
      <w:r>
        <w:rPr>
          <w:rFonts w:eastAsia="標楷體"/>
        </w:rPr>
        <w:t>0</w:t>
      </w:r>
      <w:r>
        <w:rPr>
          <w:rFonts w:eastAsia="標楷體"/>
        </w:rPr>
        <w:t xml:space="preserve"> 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  <w:t>總務處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51</w:t>
      </w:r>
      <w:r>
        <w:rPr>
          <w:rFonts w:eastAsia="標楷體"/>
        </w:rPr>
        <w:t>0</w:t>
      </w:r>
    </w:p>
    <w:p>
      <w:pPr>
        <w:pStyle w:val="Normal"/>
        <w:ind w:left="540" w:firstLine="1980"/>
        <w:rPr/>
      </w:pPr>
      <w:r>
        <w:rPr>
          <w:rFonts w:eastAsia="標楷體"/>
        </w:rPr>
        <w:t>輔導室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6</w:t>
      </w:r>
      <w:r>
        <w:rPr>
          <w:rFonts w:eastAsia="標楷體"/>
        </w:rPr>
        <w:t>1</w:t>
      </w:r>
      <w:r>
        <w:rPr>
          <w:rFonts w:eastAsia="標楷體"/>
        </w:rPr>
        <w:t>0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  <w:t>天晟醫院</w:t>
      </w:r>
      <w:r>
        <w:rPr>
          <w:rFonts w:eastAsia="標楷體"/>
        </w:rPr>
        <w:t>4629292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  <w:t>壢新醫院</w:t>
      </w:r>
      <w:r>
        <w:rPr>
          <w:rFonts w:eastAsia="標楷體"/>
        </w:rPr>
        <w:t xml:space="preserve">4941234 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  <w:t>消防隊</w:t>
      </w:r>
      <w:r>
        <w:rPr>
          <w:rFonts w:eastAsia="標楷體"/>
        </w:rPr>
        <w:t>119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Style w:val="StrongEmphasis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本計畫經校長核可後實施，如有未盡事宜修訂時亦同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。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訓導主任：                  校長：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桃園</w:t>
      </w:r>
      <w:r>
        <w:rPr>
          <w:rFonts w:eastAsia="標楷體"/>
          <w:b/>
          <w:sz w:val="32"/>
          <w:szCs w:val="32"/>
        </w:rPr>
        <w:t>市</w:t>
      </w:r>
      <w:r>
        <w:rPr>
          <w:rFonts w:eastAsia="標楷體"/>
          <w:b/>
          <w:sz w:val="32"/>
          <w:szCs w:val="32"/>
        </w:rPr>
        <w:t>興國國小防震演練逃生分配圖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1485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8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</w:rPr>
        <w:t>警衛室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sz w:val="32"/>
          <w:u w:val="single"/>
        </w:rPr>
        <w:t>校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標楷體"/>
          <w:b/>
          <w:bCs/>
          <w:sz w:val="32"/>
          <w:u w:val="single"/>
        </w:rPr>
        <w:t>門</w:t>
      </w:r>
    </w:p>
    <w:p>
      <w:pPr>
        <w:pStyle w:val="Normal"/>
        <w:rPr>
          <w:rFonts w:eastAsia="標楷體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807680</wp:posOffset>
                </wp:positionH>
                <wp:positionV relativeFrom="paragraph">
                  <wp:posOffset>315785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248.65pt" to="-1593.45pt,248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18"/>
        </w:rPr>
        <w:t xml:space="preserve">    </w:t>
      </w:r>
      <w:r>
        <w:rPr>
          <w:rFonts w:eastAsia="標楷體"/>
          <w:sz w:val="18"/>
        </w:rPr>
        <w:t>視覺藝術教室</w:t>
      </w:r>
      <w:r>
        <w:rPr>
          <w:rFonts w:eastAsia="標楷體"/>
          <w:sz w:val="18"/>
        </w:rPr>
        <w:t>-</w:t>
      </w:r>
      <w:r>
        <w:rPr>
          <w:rFonts w:eastAsia="標楷體"/>
          <w:sz w:val="18"/>
        </w:rPr>
        <w:t>美勞（五樓）      風雨教室</w:t>
      </w:r>
    </w:p>
    <w:tbl>
      <w:tblPr>
        <w:tblW w:w="9347" w:type="dxa"/>
        <w:jc w:val="left"/>
        <w:tblInd w:w="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46"/>
        <w:gridCol w:w="346"/>
        <w:gridCol w:w="346"/>
        <w:gridCol w:w="346"/>
        <w:gridCol w:w="22"/>
        <w:gridCol w:w="260"/>
        <w:gridCol w:w="697"/>
        <w:gridCol w:w="123"/>
        <w:gridCol w:w="575"/>
        <w:gridCol w:w="232"/>
        <w:gridCol w:w="465"/>
        <w:gridCol w:w="282"/>
        <w:gridCol w:w="778"/>
        <w:gridCol w:w="697"/>
        <w:gridCol w:w="697"/>
        <w:gridCol w:w="698"/>
        <w:gridCol w:w="616"/>
        <w:gridCol w:w="519"/>
        <w:gridCol w:w="561"/>
        <w:gridCol w:w="396"/>
      </w:tblGrid>
      <w:tr>
        <w:trPr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5250</wp:posOffset>
                      </wp:positionV>
                      <wp:extent cx="5080" cy="2715260"/>
                      <wp:effectExtent l="33655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27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7.5pt" to="5.7pt,221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5410</wp:posOffset>
                      </wp:positionV>
                      <wp:extent cx="2514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8.3pt" to="212.3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01600</wp:posOffset>
                      </wp:positionV>
                      <wp:extent cx="10795" cy="2713355"/>
                      <wp:effectExtent l="2794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" cy="27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8pt" to="23.95pt,221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8.5pt" to="86.1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科任辦公室（四樓）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6690</wp:posOffset>
                      </wp:positionV>
                      <wp:extent cx="0" cy="90932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14.7pt" to="8.7pt,8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二號樓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教室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腦教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腦教室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338455</wp:posOffset>
                      </wp:positionV>
                      <wp:extent cx="21717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26.65pt" to="178.05pt,2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5910</wp:posOffset>
                      </wp:positionV>
                      <wp:extent cx="0" cy="8001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3.3pt" to="7.35pt,8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一號樓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檔案室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rFonts w:eastAsia="標楷體"/>
                <w:sz w:val="20"/>
              </w:rPr>
              <w:t>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F wc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道</w:t>
            </w:r>
          </w:p>
        </w:tc>
      </w:tr>
      <w:tr>
        <w:trPr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電台（三樓）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</w:rPr>
              <w:t>社會教室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音樂教室</w:t>
            </w: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音樂教室</w:t>
            </w:r>
            <w:r>
              <w:rPr>
                <w:rFonts w:eastAsia="標楷體"/>
                <w:sz w:val="12"/>
                <w:szCs w:val="12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2"/>
              </w:rPr>
            </w:pPr>
            <w:r>
              <w:rPr>
                <w:rFonts w:eastAsia="標楷體"/>
                <w:sz w:val="20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2"/>
                <w:szCs w:val="12"/>
              </w:rPr>
              <w:t>自然</w:t>
            </w:r>
            <w:r>
              <w:rPr>
                <w:rFonts w:eastAsia="標楷體"/>
                <w:sz w:val="12"/>
                <w:szCs w:val="12"/>
              </w:rPr>
              <w:t>教室</w:t>
            </w:r>
            <w:r>
              <w:rPr>
                <w:rFonts w:eastAsia="標楷體"/>
                <w:sz w:val="12"/>
                <w:szCs w:val="1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自然</w:t>
            </w:r>
            <w:r>
              <w:rPr>
                <w:rFonts w:eastAsia="標楷體"/>
                <w:sz w:val="12"/>
                <w:szCs w:val="12"/>
              </w:rPr>
              <w:t>教室</w:t>
            </w: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15900</wp:posOffset>
                      </wp:positionV>
                      <wp:extent cx="2286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17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12"/>
                <w:szCs w:val="12"/>
              </w:rPr>
              <w:t>自然</w:t>
            </w:r>
            <w:r>
              <w:rPr>
                <w:rFonts w:eastAsia="標楷體"/>
                <w:sz w:val="12"/>
                <w:szCs w:val="12"/>
              </w:rPr>
              <w:t>教室</w:t>
            </w:r>
            <w:r>
              <w:rPr>
                <w:rFonts w:eastAsia="標楷體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音樂教室</w:t>
            </w:r>
            <w:r>
              <w:rPr>
                <w:rFonts w:eastAsia="標楷體"/>
                <w:sz w:val="12"/>
                <w:szCs w:val="1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音樂</w:t>
            </w:r>
            <w:r>
              <w:rPr>
                <w:rFonts w:eastAsia="標楷體"/>
                <w:sz w:val="12"/>
                <w:szCs w:val="12"/>
              </w:rPr>
              <w:t>教室</w:t>
            </w:r>
            <w:r>
              <w:rPr>
                <w:rFonts w:eastAsia="標楷體"/>
                <w:sz w:val="12"/>
                <w:szCs w:val="1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3F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20"/>
              </w:rPr>
              <w:t>wc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輔導室（二樓）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教師會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數位學習中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  <w:shd w:fill="D8D8D8" w:val="clear"/>
              </w:rPr>
              <w:t>教務處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2"/>
              </w:rPr>
            </w:pPr>
            <w:r>
              <w:rPr>
                <w:rFonts w:eastAsia="標楷體"/>
                <w:sz w:val="20"/>
                <w:szCs w:val="1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hd w:fill="D8D8D8" w:val="clear"/>
              </w:rPr>
              <w:t>校長室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Times New Roman"/>
                <w:sz w:val="12"/>
              </w:rPr>
              <w:t xml:space="preserve">       </w:t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標楷體"/>
                <w:sz w:val="12"/>
              </w:rPr>
            </w:pPr>
            <w:r>
              <w:rPr>
                <w:rFonts w:eastAsia="標楷體"/>
              </w:rPr>
              <w:t>中廊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09550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6.5pt" to="21.85pt,5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會議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Fwc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託育班</w:t>
            </w:r>
            <w:r>
              <w:rPr>
                <w:rFonts w:eastAsia="標楷體"/>
                <w:sz w:val="20"/>
              </w:rPr>
              <w:t>（一樓）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樓</w:t>
            </w:r>
            <w:r>
              <w:rPr>
                <w:rFonts w:eastAsia="標楷體"/>
                <w:sz w:val="16"/>
                <w:szCs w:val="16"/>
              </w:rPr>
              <w:t>綜合教室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hd w:fill="D8D8D8" w:val="clear"/>
              </w:rPr>
              <w:t>健康中心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  <w:t>訓導處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志工團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  <w:shd w:fill="D8D8D8" w:val="clear"/>
              </w:rPr>
            </w:pPr>
            <w:r>
              <w:rPr>
                <w:rFonts w:eastAsia="標楷體"/>
                <w:sz w:val="20"/>
                <w:szCs w:val="16"/>
                <w:shd w:fill="D8D8D8" w:val="clear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總務處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修繕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Fwc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表演藝術教室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2"/>
                <w:szCs w:val="12"/>
                <w:shd w:fill="D8D8D8" w:val="clear"/>
              </w:rPr>
            </w:pPr>
            <w:r>
              <w:rPr>
                <w:rFonts w:eastAsia="標楷體"/>
                <w:sz w:val="12"/>
                <w:szCs w:val="12"/>
                <w:shd w:fill="D8D8D8" w:val="clear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2"/>
              </w:rPr>
            </w:pPr>
            <w:r>
              <w:rPr>
                <w:rFonts w:eastAsia="標楷體"/>
                <w:sz w:val="20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90805</wp:posOffset>
                      </wp:positionV>
                      <wp:extent cx="10287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7.15pt" to="185.5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85920</wp:posOffset>
                      </wp:positionH>
                      <wp:positionV relativeFrom="paragraph">
                        <wp:posOffset>90805</wp:posOffset>
                      </wp:positionV>
                      <wp:extent cx="4445" cy="808355"/>
                      <wp:effectExtent l="3429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8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6pt,7.15pt" to="329.9pt,7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90805</wp:posOffset>
                      </wp:positionV>
                      <wp:extent cx="1371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6pt,7.15pt" to="329.5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90805</wp:posOffset>
                      </wp:positionV>
                      <wp:extent cx="0" cy="8001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pt,7.15pt" to="185.6pt,7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走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ab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下室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中心階梯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25450</wp:posOffset>
                      </wp:positionV>
                      <wp:extent cx="1485900" cy="34290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2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35pt;margin-top:33.5pt;width:116.95pt;height:26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225550</wp:posOffset>
                      </wp:positionV>
                      <wp:extent cx="1257300" cy="1828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96.5pt;width:98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96850</wp:posOffset>
                      </wp:positionV>
                      <wp:extent cx="571500" cy="2311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5pt;margin-top:15.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96850</wp:posOffset>
                      </wp:positionV>
                      <wp:extent cx="9144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35pt;margin-top:15.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階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梯</w:t>
            </w:r>
          </w:p>
          <w:p>
            <w:pPr>
              <w:pStyle w:val="Normal"/>
              <w:tabs>
                <w:tab w:val="clear" w:pos="480"/>
                <w:tab w:val="left" w:pos="2755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4"/>
              </w:rPr>
              <w:t xml:space="preserve">         </w:t>
            </w:r>
            <w:r>
              <w:rPr>
                <w:rFonts w:eastAsia="標楷體"/>
                <w:sz w:val="14"/>
              </w:rPr>
              <w:tab/>
            </w:r>
            <w:r>
              <w:rPr>
                <w:rFonts w:eastAsia="標楷體"/>
                <w:sz w:val="20"/>
                <w:szCs w:val="20"/>
              </w:rPr>
              <w:t>消防隊示範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0500</wp:posOffset>
                      </wp:positionV>
                      <wp:extent cx="571500" cy="457200"/>
                      <wp:effectExtent l="3175" t="381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15pt" to="75.3pt,5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階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35</wp:posOffset>
                      </wp:positionV>
                      <wp:extent cx="580390" cy="47879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救護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消防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聯絡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7.7pt;mso-wrap-distance-left:9.05pt;mso-wrap-distance-right:9.05pt;mso-wrap-distance-top:0pt;mso-wrap-distance-bottom:0pt;margin-top:0.0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救護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防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聯絡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82550</wp:posOffset>
                      </wp:positionV>
                      <wp:extent cx="342900" cy="914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5pt;margin-top:6.5pt;width:26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</w:t>
            </w:r>
            <w:r>
              <w:rPr>
                <w:rFonts w:eastAsia="標楷體"/>
              </w:rPr>
              <w:t>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24130</wp:posOffset>
                      </wp:positionV>
                      <wp:extent cx="466090" cy="72898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防災指揮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7.4pt;mso-wrap-distance-left:9.05pt;mso-wrap-distance-right:9.05pt;mso-wrap-distance-top:0pt;mso-wrap-distance-bottom:0pt;margin-top:1.9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防災指揮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按升旗隊伍集結完畢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</w:rPr>
              <w:t>令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階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集結處：操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</w:rPr>
              <w:t>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95580</wp:posOffset>
                      </wp:positionV>
                      <wp:extent cx="247015" cy="524510"/>
                      <wp:effectExtent l="4445" t="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96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15.4pt" to="75.3pt,5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階梯</w:t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英</w:t>
            </w:r>
            <w:r>
              <w:rPr>
                <w:rFonts w:eastAsia="標楷體"/>
                <w:spacing w:val="-20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9850</wp:posOffset>
                      </wp:positionV>
                      <wp:extent cx="0" cy="1371600"/>
                      <wp:effectExtent l="38100" t="0" r="387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5.5pt" to="6.65pt,1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lang w:val="en-US" w:eastAsia="en-US"/>
              </w:rPr>
            </w:pPr>
            <w:r>
              <w:rPr>
                <w:rFonts w:eastAsia="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9850</wp:posOffset>
                      </wp:positionV>
                      <wp:extent cx="0" cy="1371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5.5pt" to="7.4pt,1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69850</wp:posOffset>
                      </wp:positionV>
                      <wp:extent cx="0" cy="16002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5.5pt" to="8.15pt,1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101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04800</wp:posOffset>
                      </wp:positionV>
                      <wp:extent cx="703580" cy="342900"/>
                      <wp:effectExtent l="5080" t="5080" r="56515" b="81280"/>
                      <wp:wrapNone/>
                      <wp:docPr id="29" name="PubPieSli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193" y="5470"/>
                                    </a:moveTo>
                                    <a:arcTo wR="10800" hR="10800" stAng="-1774181" swAng="-183974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PieSlice" path="l0,21600xe" fillcolor="white" stroked="t" o:allowincell="t" style="position:absolute;margin-left:30.75pt;margin-top:24pt;width:55.35pt;height:2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14.5pt" to="147.7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階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梯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180"/>
              <w:ind w:firstLine="7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池</w:t>
            </w:r>
          </w:p>
          <w:p>
            <w:pPr>
              <w:pStyle w:val="Normal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rPr>
                <w:rFonts w:eastAsia="標楷體"/>
                <w:sz w:val="12"/>
                <w:lang w:val="en-US" w:eastAsia="en-US"/>
              </w:rPr>
            </w:pPr>
            <w:r>
              <w:rPr>
                <w:rFonts w:eastAsia="標楷體"/>
                <w:sz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0</wp:posOffset>
                      </wp:positionV>
                      <wp:extent cx="1143000" cy="22606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15pt;width:89.9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86055</wp:posOffset>
                      </wp:positionV>
                      <wp:extent cx="804545" cy="11430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5pt;margin-top:14.65pt;width:63.3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1280</wp:posOffset>
                      </wp:positionV>
                      <wp:extent cx="342900" cy="228600"/>
                      <wp:effectExtent l="5080" t="5080" r="81915" b="81915"/>
                      <wp:wrapNone/>
                      <wp:docPr id="33" name="chair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white" stroked="t" o:allowincell="t" style="position:absolute;margin-left:21.75pt;margin-top:6.4pt;width:26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階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40005</wp:posOffset>
                      </wp:positionV>
                      <wp:extent cx="1026795" cy="1856740"/>
                      <wp:effectExtent l="5715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185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2490">
                                    <a:moveTo>
                                      <a:pt x="0" y="330"/>
                                    </a:moveTo>
                                    <a:cubicBezTo>
                                      <a:pt x="120" y="165"/>
                                      <a:pt x="240" y="0"/>
                                      <a:pt x="360" y="330"/>
                                    </a:cubicBezTo>
                                    <a:cubicBezTo>
                                      <a:pt x="480" y="660"/>
                                      <a:pt x="510" y="2130"/>
                                      <a:pt x="720" y="2310"/>
                                    </a:cubicBezTo>
                                    <a:cubicBezTo>
                                      <a:pt x="930" y="2490"/>
                                      <a:pt x="1470" y="1560"/>
                                      <a:pt x="1620" y="14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2490" path="m0,330c120,165,240,0,360,330c480,660,510,2130,720,2310c930,2490,1470,1560,1620,1410e" stroked="t" o:allowincell="t" style="position:absolute;margin-left:93.75pt;margin-top:3.15pt;width:80.8pt;height:146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梯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71755</wp:posOffset>
                      </wp:positionV>
                      <wp:extent cx="0" cy="9144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5.65pt" to="85.1pt,7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4150</wp:posOffset>
                      </wp:positionV>
                      <wp:extent cx="114300" cy="114300"/>
                      <wp:effectExtent l="6350" t="5080" r="698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6200 w 64800"/>
                                  <a:gd name="textAreaRight" fmla="*/ 48600 w 64800"/>
                                  <a:gd name="textAreaTop" fmla="*/ 792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30.75pt;margin-top:14.5pt;width:8.95pt;height:8.95pt;mso-wrap-style:none;v-text-anchor:middle" type="_x0000_t5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涼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2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4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學辦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4"/>
              </w:rPr>
            </w:pPr>
            <w:r>
              <w:rPr>
                <w:rFonts w:eastAsia="標楷體"/>
                <w:sz w:val="20"/>
                <w:szCs w:val="14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五年級辦公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年級辦公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71780</wp:posOffset>
                      </wp:positionV>
                      <wp:extent cx="2514600" cy="12700"/>
                      <wp:effectExtent l="635" t="26035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21.4pt" to="205.05pt,2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28980</wp:posOffset>
                      </wp:positionV>
                      <wp:extent cx="2520950" cy="5080"/>
                      <wp:effectExtent l="635" t="3365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57.4pt" to="205.55pt,5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60730</wp:posOffset>
                      </wp:positionV>
                      <wp:extent cx="635" cy="1751330"/>
                      <wp:effectExtent l="38100" t="0" r="3810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59.9pt" to="6.85pt,19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三年級辦公室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60730</wp:posOffset>
                      </wp:positionV>
                      <wp:extent cx="635" cy="1751330"/>
                      <wp:effectExtent l="38100" t="0" r="3810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59.9pt" to="7.25pt,19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二年級辦公室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60730</wp:posOffset>
                      </wp:positionV>
                      <wp:extent cx="635" cy="1751330"/>
                      <wp:effectExtent l="38100" t="0" r="3810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59.9pt" to="8.65pt,19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　體育器材室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0380</wp:posOffset>
                      </wp:positionV>
                      <wp:extent cx="22860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9.4pt" to="180.3pt,3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三號樓梯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0960</wp:posOffset>
                      </wp:positionV>
                      <wp:extent cx="2540" cy="2857500"/>
                      <wp:effectExtent l="3619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4.8pt" to="5.5pt,22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5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68580</wp:posOffset>
                      </wp:positionV>
                      <wp:extent cx="0" cy="26289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5.4pt" to="5.9pt,2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5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下室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綜合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4"/>
              </w:rPr>
            </w:pPr>
            <w:r>
              <w:rPr>
                <w:rFonts w:eastAsia="標楷體"/>
                <w:sz w:val="20"/>
                <w:szCs w:val="14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操教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殘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坡道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07950</wp:posOffset>
                      </wp:positionV>
                      <wp:extent cx="11430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8.5pt" to="185.1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6"/>
              </w:rPr>
              <w:t>走廊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一樓）</w:t>
            </w:r>
            <w:r>
              <w:rPr>
                <w:rFonts w:eastAsia="標楷體"/>
                <w:sz w:val="16"/>
              </w:rPr>
              <w:t>衛生組儲藏室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38455</wp:posOffset>
                      </wp:positionV>
                      <wp:extent cx="11430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26.65pt" to="99.3pt,2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58800</wp:posOffset>
                      </wp:positionV>
                      <wp:extent cx="11430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44pt" to="98.8pt,4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87400</wp:posOffset>
                      </wp:positionV>
                      <wp:extent cx="11430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62pt" to="98.8pt,6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四號樓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知動教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源</w:t>
            </w:r>
            <w:r>
              <w:rPr>
                <w:rFonts w:eastAsia="標楷體"/>
                <w:sz w:val="16"/>
                <w:szCs w:val="16"/>
              </w:rPr>
              <w:t>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教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二樓）</w:t>
            </w:r>
            <w:r>
              <w:rPr>
                <w:rFonts w:eastAsia="標楷體"/>
                <w:sz w:val="16"/>
                <w:szCs w:val="16"/>
              </w:rPr>
              <w:t>藝術教室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書法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學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（三樓）</w:t>
            </w:r>
            <w:r>
              <w:rPr>
                <w:rFonts w:eastAsia="標楷體"/>
                <w:sz w:val="18"/>
                <w:szCs w:val="18"/>
              </w:rPr>
              <w:t>體適能教室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82550</wp:posOffset>
                      </wp:positionV>
                      <wp:extent cx="685800" cy="36830"/>
                      <wp:effectExtent l="635" t="34290" r="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6.5pt" to="86.1pt,9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（四樓）</w:t>
            </w:r>
            <w:r>
              <w:rPr>
                <w:rFonts w:eastAsia="標楷體"/>
                <w:sz w:val="16"/>
              </w:rPr>
              <w:t>表演藝術教室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76200</wp:posOffset>
                      </wp:positionV>
                      <wp:extent cx="914400" cy="36830"/>
                      <wp:effectExtent l="635" t="3556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6pt" to="86.1pt,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（五樓）</w:t>
            </w:r>
            <w:r>
              <w:rPr>
                <w:rFonts w:eastAsia="標楷體"/>
                <w:sz w:val="18"/>
              </w:rPr>
              <w:t>活動教室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rFonts w:eastAsia="標楷體"/>
                <w:sz w:val="20"/>
              </w:rPr>
              <w:t>樓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頂</w:t>
            </w:r>
          </w:p>
        </w:tc>
        <w:tc>
          <w:tcPr>
            <w:tcW w:w="49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區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疏散分配路線</w:t>
      </w:r>
    </w:p>
    <w:p>
      <w:pPr>
        <w:pStyle w:val="Normal"/>
        <w:spacing w:lineRule="atLeast" w:line="0"/>
        <w:rPr/>
      </w:pPr>
      <w:r>
        <w:rPr>
          <w:rFonts w:eastAsia="標楷體"/>
        </w:rPr>
        <w:t>一、五樓</w:t>
      </w:r>
      <w:r>
        <w:rPr>
          <w:rFonts w:eastAsia="標楷體"/>
        </w:rPr>
        <w:t>五</w:t>
      </w:r>
      <w:r>
        <w:rPr>
          <w:rFonts w:eastAsia="標楷體"/>
        </w:rPr>
        <w:t>年級</w:t>
      </w:r>
      <w:r>
        <w:rPr>
          <w:rFonts w:eastAsia="標楷體"/>
        </w:rPr>
        <w:t>5-1~5-4</w:t>
      </w:r>
      <w:r>
        <w:rPr>
          <w:rFonts w:eastAsia="標楷體"/>
        </w:rPr>
        <w:t>下四樓（靠牆壁）往</w:t>
      </w:r>
      <w:r>
        <w:rPr>
          <w:rFonts w:eastAsia="標楷體"/>
        </w:rPr>
        <w:t>一號</w:t>
      </w:r>
      <w:r>
        <w:rPr>
          <w:rFonts w:eastAsia="標楷體"/>
        </w:rPr>
        <w:t>樓梯</w:t>
      </w:r>
      <w:r>
        <w:rPr>
          <w:rFonts w:eastAsia="標楷體"/>
        </w:rPr>
        <w:t>5-5~5-9</w:t>
      </w:r>
      <w:r>
        <w:rPr>
          <w:rFonts w:eastAsia="標楷體"/>
        </w:rPr>
        <w:t>四號</w:t>
      </w:r>
      <w:r>
        <w:rPr>
          <w:rFonts w:eastAsia="標楷體"/>
        </w:rPr>
        <w:t>樓梯到操場疏散集結。</w:t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  <w:szCs w:val="22"/>
        </w:rPr>
        <w:t>二、四樓</w:t>
      </w:r>
      <w:r>
        <w:rPr>
          <w:rFonts w:eastAsia="標楷體"/>
          <w:sz w:val="22"/>
          <w:szCs w:val="22"/>
        </w:rPr>
        <w:t>4-6</w:t>
      </w:r>
      <w:r>
        <w:rPr>
          <w:rFonts w:eastAsia="標楷體"/>
          <w:sz w:val="22"/>
          <w:szCs w:val="22"/>
        </w:rPr>
        <w:t>—</w:t>
      </w:r>
      <w:r>
        <w:rPr>
          <w:rFonts w:eastAsia="標楷體"/>
          <w:sz w:val="22"/>
          <w:szCs w:val="22"/>
        </w:rPr>
        <w:t>4-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由四號樓梯、</w:t>
      </w:r>
      <w:r>
        <w:rPr>
          <w:rFonts w:eastAsia="標楷體"/>
          <w:sz w:val="22"/>
          <w:szCs w:val="22"/>
        </w:rPr>
        <w:t>4-1~4-5</w:t>
      </w:r>
      <w:r>
        <w:rPr>
          <w:rFonts w:eastAsia="標楷體"/>
          <w:sz w:val="22"/>
          <w:szCs w:val="22"/>
        </w:rPr>
        <w:t>由二號樓梯接健康中心旁階梯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到操場疏散集結。</w:t>
      </w:r>
    </w:p>
    <w:p>
      <w:pPr>
        <w:pStyle w:val="Normal"/>
        <w:spacing w:lineRule="atLeast" w:line="0"/>
        <w:rPr/>
      </w:pPr>
      <w:r>
        <w:rPr>
          <w:rFonts w:eastAsia="標楷體"/>
        </w:rPr>
        <w:t>三、</w:t>
      </w:r>
      <w:r>
        <w:rPr>
          <w:rFonts w:eastAsia="標楷體"/>
        </w:rPr>
        <w:t>一、</w:t>
      </w:r>
      <w:r>
        <w:rPr>
          <w:rFonts w:eastAsia="標楷體"/>
        </w:rPr>
        <w:t>二、三年級</w:t>
      </w:r>
      <w:r>
        <w:rPr>
          <w:rFonts w:ascii="標楷體" w:hAnsi="標楷體" w:cs="標楷體" w:eastAsia="標楷體"/>
        </w:rPr>
        <w:t>由三號樓梯疏散到操場集結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六</w:t>
      </w:r>
      <w:r>
        <w:rPr>
          <w:rFonts w:eastAsia="標楷體"/>
        </w:rPr>
        <w:t>年級</w:t>
      </w:r>
      <w:r>
        <w:rPr>
          <w:rFonts w:eastAsia="標楷體"/>
        </w:rPr>
        <w:t>全部</w:t>
      </w:r>
      <w:r>
        <w:rPr>
          <w:rFonts w:eastAsia="標楷體"/>
        </w:rPr>
        <w:t>由四號樓梯疏散到操場集結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18" w:hanging="1418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22" w:hanging="482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623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b w:val="false"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標楷體"/>
      <w:b w:val="false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標楷體"/>
      <w:b w:val="false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/>
      <w:b w:val="false"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標楷體"/>
      <w:b w:val="false"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標楷體"/>
      <w:b w:val="false"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標楷體"/>
      <w:b w:val="false"/>
      <w:i w:val="false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標楷體"/>
      <w:b w:val="false"/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標楷體"/>
      <w:b w:val="false"/>
      <w:i w:val="false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標楷體"/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標楷體"/>
      <w:b w:val="false"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標楷體"/>
      <w:b w:val="false"/>
      <w:i w:val="false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標楷體"/>
      <w:b w:val="false"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標楷體"/>
      <w:b w:val="false"/>
      <w:i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標楷體"/>
      <w:b w:val="false"/>
      <w:i w:val="false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標楷體"/>
      <w:b w:val="false"/>
      <w:i w:val="false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標楷體"/>
      <w:b w:val="false"/>
      <w:i w:val="false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標楷體"/>
      <w:b w:val="false"/>
      <w:i w:val="false"/>
      <w:sz w:val="28"/>
      <w:szCs w:val="28"/>
    </w:rPr>
  </w:style>
  <w:style w:type="character" w:styleId="WW8Num36z1">
    <w:name w:val="WW8Num36z1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表中"/>
    <w:basedOn w:val="Normal"/>
    <w:qFormat/>
    <w:pPr>
      <w:spacing w:lineRule="exact" w:line="440"/>
      <w:jc w:val="center"/>
    </w:pPr>
    <w:rPr>
      <w:rFonts w:eastAsia="標楷體"/>
      <w:sz w:val="28"/>
    </w:rPr>
  </w:style>
  <w:style w:type="paragraph" w:styleId="Style15">
    <w:name w:val="表齊"/>
    <w:basedOn w:val="Style14"/>
    <w:qFormat/>
    <w:pPr>
      <w:jc w:val="both"/>
    </w:pPr>
    <w:rPr/>
  </w:style>
  <w:style w:type="paragraph" w:styleId="1">
    <w:name w:val="內文1"/>
    <w:basedOn w:val="Normal"/>
    <w:qFormat/>
    <w:pPr>
      <w:numPr>
        <w:ilvl w:val="0"/>
        <w:numId w:val="2"/>
      </w:numPr>
      <w:jc w:val="center"/>
    </w:pPr>
    <w:rPr>
      <w:rFonts w:eastAsia="標楷體"/>
      <w:sz w:val="32"/>
    </w:rPr>
  </w:style>
  <w:style w:type="paragraph" w:styleId="Style16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17">
    <w:name w:val="問候"/>
    <w:basedOn w:val="Normal"/>
    <w:next w:val="Normal"/>
    <w:qFormat/>
    <w:pPr>
      <w:spacing w:lineRule="atLeast" w:line="360"/>
    </w:pPr>
    <w:rPr>
      <w:rFonts w:ascii="新細明體;PMingLiU" w:hAnsi="新細明體;PMingLiU"/>
      <w:kern w:val="0"/>
      <w:sz w:val="28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  <w:b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壹、（國字）"/>
    <w:basedOn w:val="Normal"/>
    <w:qFormat/>
    <w:pPr>
      <w:spacing w:before="120" w:after="120"/>
    </w:pPr>
    <w:rPr>
      <w:rFonts w:ascii="華康中圓體" w:hAnsi="華康中圓體" w:eastAsia="華康中圓體"/>
      <w:sz w:val="40"/>
      <w:szCs w:val="20"/>
    </w:rPr>
  </w:style>
  <w:style w:type="paragraph" w:styleId="Style21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247" w:hanging="180"/>
    </w:pPr>
    <w:rPr>
      <w:rFonts w:ascii="標楷體" w:hAnsi="標楷體" w:eastAsia="標楷體" w:cs="標楷體"/>
      <w:sz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tabs>
        <w:tab w:val="clear" w:pos="480"/>
        <w:tab w:val="left" w:pos="540" w:leader="none"/>
      </w:tabs>
      <w:ind w:left="538" w:hanging="538"/>
    </w:pPr>
    <w:rPr>
      <w:rFonts w:eastAsia="標楷體"/>
      <w:sz w:val="28"/>
      <w:szCs w:val="28"/>
    </w:rPr>
  </w:style>
  <w:style w:type="paragraph" w:styleId="Style22">
    <w:name w:val="註解文字"/>
    <w:basedOn w:val="Normal"/>
    <w:qFormat/>
    <w:pPr/>
    <w:rPr/>
  </w:style>
  <w:style w:type="paragraph" w:styleId="21">
    <w:name w:val="本文縮排 2"/>
    <w:basedOn w:val="Normal"/>
    <w:qFormat/>
    <w:pPr>
      <w:autoSpaceDE w:val="false"/>
      <w:spacing w:lineRule="auto" w:line="480" w:before="0" w:after="120"/>
      <w:ind w:left="480" w:hanging="0"/>
    </w:pPr>
    <w:rPr>
      <w:kern w:val="0"/>
      <w:sz w:val="20"/>
      <w:szCs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02">
    <w:name w:val="02"/>
    <w:basedOn w:val="Normal"/>
    <w:qFormat/>
    <w:pPr/>
    <w:rPr>
      <w:b/>
      <w:bCs/>
      <w:color w:val="000000"/>
      <w:sz w:val="20"/>
      <w:szCs w:val="20"/>
    </w:rPr>
  </w:style>
  <w:style w:type="paragraph" w:styleId="Style24">
    <w:name w:val="區塊文字"/>
    <w:basedOn w:val="Normal"/>
    <w:qFormat/>
    <w:pPr>
      <w:snapToGrid w:val="false"/>
      <w:spacing w:lineRule="atLeast" w:line="240"/>
      <w:ind w:hanging="223"/>
    </w:pPr>
    <w:rPr>
      <w:rFonts w:ascii="全真楷書;Arial Unicode MS" w:hAnsi="全真楷書;Arial Unicode MS" w:eastAsia="全真楷書;Arial Unicode MS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Style25">
    <w:name w:val="(四)"/>
    <w:basedOn w:val="TextBodyIndent"/>
    <w:qFormat/>
    <w:pPr>
      <w:spacing w:lineRule="exact" w:line="400"/>
      <w:ind w:left="718" w:hanging="473"/>
      <w:jc w:val="both"/>
    </w:pPr>
    <w:rPr>
      <w:rFonts w:ascii="標楷體" w:hAnsi="標楷體" w:cs="標楷體"/>
      <w:b w:val="false"/>
      <w:sz w:val="28"/>
      <w:szCs w:val="24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內文2"/>
    <w:basedOn w:val="Normal"/>
    <w:qFormat/>
    <w:pPr>
      <w:ind w:left="1200" w:hanging="1200"/>
    </w:pPr>
    <w:rPr>
      <w:rFonts w:eastAsia="標楷體"/>
    </w:rPr>
  </w:style>
  <w:style w:type="paragraph" w:styleId="33">
    <w:name w:val="內文3"/>
    <w:basedOn w:val="22"/>
    <w:qFormat/>
    <w:pPr>
      <w:ind w:left="1200" w:hanging="0"/>
    </w:pPr>
    <w:rPr/>
  </w:style>
  <w:style w:type="paragraph" w:styleId="4">
    <w:name w:val="內文4"/>
    <w:basedOn w:val="22"/>
    <w:qFormat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22:00Z</dcterms:created>
  <dc:creator>MC SYSTEM</dc:creator>
  <dc:description/>
  <dc:language>en-US</dc:language>
  <cp:lastModifiedBy>admin</cp:lastModifiedBy>
  <cp:lastPrinted>2015-09-14T09:38:00Z</cp:lastPrinted>
  <dcterms:modified xsi:type="dcterms:W3CDTF">2015-09-17T23:16:00Z</dcterms:modified>
  <cp:revision>12</cp:revision>
  <dc:subject/>
  <dc:title>桃園縣中壢市興國國民小學教師輔導與管教學生實施計畫</dc:title>
</cp:coreProperties>
</file>