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900" w:hanging="5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興國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下學期防災防震演練實施計畫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依據：訓導處工作計畫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目的：增強學生面對地震的應變能力，降低意外事故的發生，維護生命的安全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對象：本校全體教職員工及學生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星期二，全國統一進行國家防災日正式演練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演練方式：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</w:rPr>
        <w:t>第一階段：就地掩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教室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閉電源，避免火災的發生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留在教室，就地掩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躲在堅固課桌椅下或大樑下，背向窗戶，抱住或以書本頂住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疏散至空地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疏散時依照附圖分配之樓梯口下樓集結於大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學年就附圖所分配區域集結避難，並先做好各班級區域分配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集結時請注意遠離建築物，避免發生危險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遇科任課時，敬請科任老師指導學生疏散至規劃之就近場地避難。</w:t>
      </w:r>
    </w:p>
    <w:p>
      <w:pPr>
        <w:pStyle w:val="Normal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疏散時各出口協助指導及集結後協助學年指導連繫人員分配如下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號樓梯：訓育、設備組長     二號樓梯：衛生、特教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號樓梯：體育、事務組長     四號樓梯：教學、註冊組長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中心階梯：出納、文書組長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操場：生教、輔導、當週總導護老師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/>
        <w:t>演練流程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732"/>
        <w:gridCol w:w="2717"/>
        <w:gridCol w:w="123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     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學 生 動 作 要 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老 師 指 導 要 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備  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7:50~08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室就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介紹防震知識與要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8:0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震來臨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持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躲在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掌握蹲、躲、握、停、聽五大要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關燈關電器與開門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背牆或躲入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報響起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約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後，主震結束，餘震持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依序前往集結區（操場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依逃生路線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保持良好秩序前往集結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餘震來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以書本掩護頭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震結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完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學生點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解除警報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8:15~08: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班長點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5 ~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5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五六年級防火演練，由桃園縣消防局第二大隊協助辦理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Style w:val="StrongEmphasis"/>
          <w:rFonts w:ascii="標楷體" w:hAnsi="標楷體" w:cs="標楷體" w:eastAsia="標楷體"/>
          <w:bCs w:val="false"/>
        </w:rPr>
        <w:t>指導防震守則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保持鎮定勿驚慌，切斷電源關瓦斯，身在高樓勿靠近，堅固家具好避處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檢查住所保性命，危樓勿近先離開，公共場所要注意，爭先恐後最危險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震後電梯勿搭乘，上下樓梯要小心，聽從老師避桌下，順序離室到空地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室外行走避來車，慎防墜物和電線，行車勿慌減車速，注意四方靠邊停。</w:t>
      </w:r>
    </w:p>
    <w:p>
      <w:pPr>
        <w:pStyle w:val="Normal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收聽廣播防餘震，自助救人勿圍觀，防震演習要確實，時時防震最安全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緊急應變小組作業要點及小組成員：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/>
      </w:pPr>
      <w:r>
        <w:rPr/>
        <w:t>緊急應變小組編組表：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192"/>
        <w:gridCol w:w="2232"/>
        <w:gridCol w:w="2160"/>
        <w:gridCol w:w="2520"/>
      </w:tblGrid>
      <w:tr>
        <w:trPr>
          <w:trHeight w:val="7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指揮中心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輔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輔導、衛生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護士、註冊組長、特教組長、科任女老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總務主任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資訊組、事務、出納組長、工友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科任男老師、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訓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訓育、生教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學年主任、文書組長、設備組長、體育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長：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副隊長：教務主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組員：人事主任、主計主任、教學組長</w:t>
            </w:r>
          </w:p>
        </w:tc>
      </w:tr>
      <w:tr>
        <w:trPr>
          <w:trHeight w:val="1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傷患急救醫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傷患運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預防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災區障礙排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人員防災救助與管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．家長相關人員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．尋求協助、報告上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連絡、協調</w:t>
            </w:r>
          </w:p>
        </w:tc>
      </w:tr>
      <w:tr>
        <w:trPr>
          <w:trHeight w:val="8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命疏散位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要點：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來時，立即就編組位置待命，如正在上課又無級任老師在場，則以學生為首要，指導避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廣播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電時用手提喊話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迅速指導學生避難，請師生保持安靜、鎮定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後立即依路線疏散學生，各組長在各出口指導疏散方向請帶哨子，以利指導，請學年主任掌握各班疏散情形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一樓後請以小跑步進操場，以利迅速疏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清查學生人數並安撫學生情緒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受傷人員，請立即聯繫家長及相關人員，並給予必要的急救後送醫處理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有關單位協助並向上級報告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校舍安全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善後，安頓學生。行動不便學生就近位置避難，請就近老師協助照料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>緊急聯絡電話：</w:t>
      </w:r>
      <w:r>
        <w:rPr>
          <w:rFonts w:eastAsia="標楷體"/>
        </w:rPr>
        <w:t>校長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教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訓導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3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1980"/>
        <w:rPr/>
      </w:pPr>
      <w:r>
        <w:rPr>
          <w:rFonts w:eastAsia="標楷體"/>
        </w:rPr>
        <w:t>總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51</w:t>
      </w:r>
      <w:r>
        <w:rPr>
          <w:rFonts w:eastAsia="標楷體"/>
        </w:rPr>
        <w:t>0</w:t>
      </w:r>
    </w:p>
    <w:p>
      <w:pPr>
        <w:pStyle w:val="Normal"/>
        <w:ind w:left="540" w:firstLine="1980"/>
        <w:rPr/>
      </w:pPr>
      <w:r>
        <w:rPr>
          <w:rFonts w:eastAsia="標楷體"/>
        </w:rPr>
        <w:t>輔導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6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天晟醫院</w:t>
      </w:r>
      <w:r>
        <w:rPr>
          <w:rFonts w:eastAsia="標楷體"/>
        </w:rPr>
        <w:t>4629292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壢新醫院</w:t>
      </w:r>
      <w:r>
        <w:rPr>
          <w:rFonts w:eastAsia="標楷體"/>
        </w:rPr>
        <w:t xml:space="preserve">4941234 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  <w:t>消防隊</w:t>
      </w:r>
      <w:r>
        <w:rPr>
          <w:rFonts w:eastAsia="標楷體"/>
        </w:rPr>
        <w:t>119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Style w:val="StrongEmphasis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本計畫經校長核可後實施，如有未盡事宜修訂時亦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訓導主任：                  校長：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興國國小防震演練逃生分配圖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  <w:u w:val="single"/>
        </w:rPr>
        <w:t>門</w:t>
      </w:r>
    </w:p>
    <w:p>
      <w:pPr>
        <w:pStyle w:val="Normal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07680</wp:posOffset>
                </wp:positionH>
                <wp:positionV relativeFrom="paragraph">
                  <wp:posOffset>31578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48.65pt" to="-1593.45pt,248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>視覺藝術教室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美勞（五樓）</w:t>
      </w:r>
      <w:r>
        <w:rPr>
          <w:rFonts w:eastAsia="標楷體"/>
          <w:sz w:val="18"/>
        </w:rPr>
        <w:t xml:space="preserve">      </w:t>
      </w:r>
      <w:r>
        <w:rPr>
          <w:rFonts w:eastAsia="標楷體"/>
          <w:sz w:val="18"/>
        </w:rPr>
        <w:t>風雨教室</w:t>
      </w:r>
    </w:p>
    <w:tbl>
      <w:tblPr>
        <w:tblW w:w="934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346"/>
        <w:gridCol w:w="346"/>
        <w:gridCol w:w="22"/>
        <w:gridCol w:w="260"/>
        <w:gridCol w:w="697"/>
        <w:gridCol w:w="123"/>
        <w:gridCol w:w="575"/>
        <w:gridCol w:w="232"/>
        <w:gridCol w:w="465"/>
        <w:gridCol w:w="282"/>
        <w:gridCol w:w="778"/>
        <w:gridCol w:w="697"/>
        <w:gridCol w:w="697"/>
        <w:gridCol w:w="698"/>
        <w:gridCol w:w="616"/>
        <w:gridCol w:w="519"/>
        <w:gridCol w:w="561"/>
        <w:gridCol w:w="396"/>
      </w:tblGrid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250</wp:posOffset>
                      </wp:positionV>
                      <wp:extent cx="5080" cy="2715260"/>
                      <wp:effectExtent l="3365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7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5pt" to="5.7pt,2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3pt" to="212.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0</wp:posOffset>
                      </wp:positionV>
                      <wp:extent cx="10795" cy="2713355"/>
                      <wp:effectExtent l="2794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27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pt" to="23.95pt,2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.5pt" to="86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0" cy="9093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4.7pt" to="8.7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二號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8455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6.65pt" to="178.05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3pt" to="7.3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台（三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社會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900</wp:posOffset>
                      </wp:positionV>
                      <wp:extent cx="2286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室（二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教師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數位學習中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  <w:t>教務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校長室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中廊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會議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託育班（一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樓綜合教室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健康中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訓導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志工團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總務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修繕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藝術教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.15pt" to="18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90805</wp:posOffset>
                      </wp:positionV>
                      <wp:extent cx="4445" cy="808355"/>
                      <wp:effectExtent l="3429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7.15pt" to="329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15pt" to="329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7.15pt" to="185.6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走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中心階梯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275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  <w:r>
              <w:rPr>
                <w:rFonts w:eastAsia="標楷體"/>
                <w:sz w:val="14"/>
              </w:rPr>
              <w:tab/>
            </w:r>
            <w:r>
              <w:rPr>
                <w:rFonts w:eastAsia="標楷體"/>
                <w:sz w:val="20"/>
                <w:szCs w:val="20"/>
              </w:rPr>
              <w:t>消防隊示範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00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pt" to="75.3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35</wp:posOffset>
                      </wp:positionV>
                      <wp:extent cx="580390" cy="47879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護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7.7pt;mso-wrap-distance-left:9.05pt;mso-wrap-distance-right:9.05pt;mso-wrap-distance-top:0pt;mso-wrap-distance-bottom:0pt;margin-top:0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rFonts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4130</wp:posOffset>
                      </wp:positionV>
                      <wp:extent cx="466090" cy="7289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災指揮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.4pt;mso-wrap-distance-left:9.05pt;mso-wrap-distance-right:9.05pt;mso-wrap-distance-top:0pt;mso-wrap-distance-bottom:0pt;margin-top:1.9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災指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升旗隊伍集結完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</w:rPr>
              <w:t>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階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集結處：操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5580</wp:posOffset>
                      </wp:positionV>
                      <wp:extent cx="247015" cy="524510"/>
                      <wp:effectExtent l="4445" t="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5.4pt" to="75.3pt,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階梯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18"/>
              </w:rPr>
              <w:t>英</w:t>
            </w:r>
            <w:r>
              <w:rPr>
                <w:rFonts w:eastAsia="標楷體"/>
                <w:spacing w:val="-2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5.5pt" to="6.65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5pt" to="7.4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9850</wp:posOffset>
                      </wp:positionV>
                      <wp:extent cx="0" cy="1600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5.5pt" to="8.1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101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5pt" to="147.7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梯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ind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池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3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0005</wp:posOffset>
                      </wp:positionV>
                      <wp:extent cx="1026795" cy="1856740"/>
                      <wp:effectExtent l="5715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90">
                                    <a:moveTo>
                                      <a:pt x="0" y="330"/>
                                    </a:moveTo>
                                    <a:cubicBezTo>
                                      <a:pt x="120" y="165"/>
                                      <a:pt x="240" y="0"/>
                                      <a:pt x="360" y="330"/>
                                    </a:cubicBezTo>
                                    <a:cubicBezTo>
                                      <a:pt x="480" y="660"/>
                                      <a:pt x="510" y="2130"/>
                                      <a:pt x="720" y="2310"/>
                                    </a:cubicBezTo>
                                    <a:cubicBezTo>
                                      <a:pt x="930" y="2490"/>
                                      <a:pt x="1470" y="1560"/>
                                      <a:pt x="162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490" path="m0,330c120,165,240,0,360,330c480,660,510,2130,720,2310c930,2490,1470,1560,1620,1410e" stroked="t" o:allowincell="t" style="position:absolute;margin-left:93.75pt;margin-top:3.15pt;width:80.8pt;height:1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65pt" to="85.1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涼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3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4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學辦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五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514600" cy="12700"/>
                      <wp:effectExtent l="635" t="2603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1.4pt" to="205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8980</wp:posOffset>
                      </wp:positionV>
                      <wp:extent cx="2520950" cy="5080"/>
                      <wp:effectExtent l="635" t="3365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7.4pt" to="205.5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9.9pt" to="6.8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三年級辦公室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9.9pt" to="7.2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二年級辦公室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9.9pt" to="8.6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　體育器材室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0380</wp:posOffset>
                      </wp:positionV>
                      <wp:extent cx="2286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9.4pt" to="180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三號樓梯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2540" cy="2857500"/>
                      <wp:effectExtent l="3619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8pt" to="5.5pt,2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8580</wp:posOffset>
                      </wp:positionV>
                      <wp:extent cx="0" cy="2628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5.4pt" to="5.9pt,2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4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5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6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7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綜合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操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殘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坡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4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5pt" to="185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走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樓）</w:t>
            </w:r>
            <w:r>
              <w:rPr>
                <w:rFonts w:eastAsia="標楷體"/>
                <w:sz w:val="16"/>
              </w:rPr>
              <w:t>衛生組儲藏室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845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6.65pt" to="99.3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58800</wp:posOffset>
                      </wp:positionV>
                      <wp:extent cx="1143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4pt" to="98.8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2pt" to="98.8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四號樓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知動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源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樓）</w:t>
            </w:r>
            <w:r>
              <w:rPr>
                <w:rFonts w:eastAsia="標楷體"/>
                <w:sz w:val="16"/>
                <w:szCs w:val="16"/>
              </w:rPr>
              <w:t>藝術教室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書法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學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三樓）</w:t>
            </w:r>
            <w:r>
              <w:rPr>
                <w:rFonts w:eastAsia="標楷體"/>
                <w:sz w:val="18"/>
                <w:szCs w:val="18"/>
              </w:rPr>
              <w:t>體適能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2550</wp:posOffset>
                      </wp:positionV>
                      <wp:extent cx="685800" cy="36830"/>
                      <wp:effectExtent l="635" t="3429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6.5pt" to="8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四樓）</w:t>
            </w:r>
            <w:r>
              <w:rPr>
                <w:rFonts w:eastAsia="標楷體"/>
                <w:sz w:val="16"/>
              </w:rPr>
              <w:t>表演藝術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914400" cy="36830"/>
                      <wp:effectExtent l="635" t="3556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pt" to="86.1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五樓）活動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頂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疏散分配路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一、五樓五年級</w:t>
      </w:r>
      <w:r>
        <w:rPr>
          <w:rFonts w:eastAsia="標楷體"/>
        </w:rPr>
        <w:t>5-1~5-4</w:t>
      </w:r>
      <w:r>
        <w:rPr>
          <w:rFonts w:eastAsia="標楷體"/>
        </w:rPr>
        <w:t>下四樓（靠牆壁）往一號樓梯</w:t>
      </w:r>
      <w:r>
        <w:rPr>
          <w:rFonts w:eastAsia="標楷體"/>
        </w:rPr>
        <w:t>5-5~5-9</w:t>
      </w:r>
      <w:r>
        <w:rPr>
          <w:rFonts w:eastAsia="標楷體"/>
        </w:rPr>
        <w:t>四號樓梯到操場疏散集結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四樓</w:t>
      </w:r>
      <w:r>
        <w:rPr>
          <w:rFonts w:eastAsia="標楷體"/>
          <w:sz w:val="22"/>
          <w:szCs w:val="22"/>
        </w:rPr>
        <w:t>4-6—4-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由四號樓梯、</w:t>
      </w:r>
      <w:r>
        <w:rPr>
          <w:rFonts w:eastAsia="標楷體"/>
          <w:sz w:val="22"/>
          <w:szCs w:val="22"/>
        </w:rPr>
        <w:t>4-1~4-5</w:t>
      </w:r>
      <w:r>
        <w:rPr>
          <w:rFonts w:eastAsia="標楷體"/>
          <w:sz w:val="22"/>
          <w:szCs w:val="22"/>
        </w:rPr>
        <w:t>由二號樓梯接健康中心旁階梯，到操場疏散集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三、一、二、三年級</w:t>
      </w:r>
      <w:r>
        <w:rPr>
          <w:rFonts w:ascii="標楷體" w:hAnsi="標楷體" w:cs="標楷體" w:eastAsia="標楷體"/>
        </w:rPr>
        <w:t>由三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四、六年級全部由四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36"/>
        </w:rPr>
        <w:t>桃園市興國國小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6"/>
          <w:szCs w:val="36"/>
        </w:rPr>
        <w:t>10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36"/>
        </w:rPr>
        <w:t>學年度下學期防災防震演練</w:t>
      </w:r>
      <w:r>
        <w:rPr/>
        <w:t>流程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698"/>
        <w:gridCol w:w="2882"/>
        <w:gridCol w:w="2160"/>
      </w:tblGrid>
      <w:tr>
        <w:trPr>
          <w:trHeight w:val="8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     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學 生 動 作 要 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老 師 指 導 要 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備  註</w:t>
            </w:r>
          </w:p>
        </w:tc>
      </w:tr>
      <w:tr>
        <w:trPr>
          <w:trHeight w:val="8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7:50~8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室就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介紹防震知識與要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8:0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震來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持續約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到一分鐘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躲在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掌握蹲、躲、握、停、聽五大要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關燈關電器與開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背牆或躲入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報響起</w:t>
            </w:r>
          </w:p>
        </w:tc>
      </w:tr>
      <w:tr>
        <w:trPr>
          <w:trHeight w:val="12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8:0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於約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到一分鐘後，主震結束，餘震持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依序前往集結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依逃生路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保持良好秩序前往集結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: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餘震來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以書本掩護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: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震結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完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學生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解除警報</w:t>
            </w:r>
          </w:p>
        </w:tc>
      </w:tr>
      <w:tr>
        <w:trPr>
          <w:trHeight w:val="8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:15~8: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班長點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點名後舉行兒童朝會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朝會完後中低年級進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5 ~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5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五六年級防火演練，由桃園縣消防局第二大隊協助辦理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2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日星期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中低年級高年級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標楷體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15">
    <w:name w:val="表齊"/>
    <w:basedOn w:val="Style14"/>
    <w:qFormat/>
    <w:pPr>
      <w:jc w:val="both"/>
    </w:pPr>
    <w:rPr/>
  </w:style>
  <w:style w:type="paragraph" w:styleId="1">
    <w:name w:val="內文1"/>
    <w:basedOn w:val="Normal"/>
    <w:qFormat/>
    <w:pPr>
      <w:numPr>
        <w:ilvl w:val="0"/>
        <w:numId w:val="2"/>
      </w:numPr>
      <w:jc w:val="center"/>
    </w:pPr>
    <w:rPr>
      <w:rFonts w:eastAsia="標楷體"/>
      <w:sz w:val="32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2">
    <w:name w:val="02"/>
    <w:basedOn w:val="Normal"/>
    <w:qFormat/>
    <w:pPr/>
    <w:rPr>
      <w:b/>
      <w:bCs/>
      <w:color w:val="000000"/>
      <w:sz w:val="20"/>
      <w:szCs w:val="20"/>
    </w:rPr>
  </w:style>
  <w:style w:type="paragraph" w:styleId="Style24">
    <w:name w:val="區塊文字"/>
    <w:basedOn w:val="Normal"/>
    <w:qFormat/>
    <w:pPr>
      <w:snapToGrid w:val="false"/>
      <w:spacing w:lineRule="atLeast" w:line="240"/>
      <w:ind w:hanging="223"/>
    </w:pPr>
    <w:rPr>
      <w:rFonts w:ascii="全真楷書;Arial Unicode MS" w:hAnsi="全真楷書;Arial Unicode MS" w:eastAsia="全真楷書;Arial Unicode MS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25">
    <w:name w:val="(四)"/>
    <w:basedOn w:val="TextBodyIndent"/>
    <w:qFormat/>
    <w:pPr>
      <w:spacing w:lineRule="exact" w:line="400"/>
      <w:ind w:left="718" w:hanging="473"/>
      <w:jc w:val="both"/>
    </w:pPr>
    <w:rPr>
      <w:rFonts w:ascii="標楷體" w:hAnsi="標楷體" w:cs="標楷體"/>
      <w:b w:val="false"/>
      <w:sz w:val="2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內文2"/>
    <w:basedOn w:val="Normal"/>
    <w:qFormat/>
    <w:pPr>
      <w:ind w:left="1200" w:hanging="1200"/>
    </w:pPr>
    <w:rPr>
      <w:rFonts w:eastAsia="標楷體"/>
    </w:rPr>
  </w:style>
  <w:style w:type="paragraph" w:styleId="33">
    <w:name w:val="內文3"/>
    <w:basedOn w:val="22"/>
    <w:qFormat/>
    <w:pPr>
      <w:ind w:left="1200" w:hanging="0"/>
    </w:pPr>
    <w:rPr/>
  </w:style>
  <w:style w:type="paragraph" w:styleId="4">
    <w:name w:val="內文4"/>
    <w:basedOn w:val="22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9:00Z</dcterms:created>
  <dc:creator>MC SYSTEM</dc:creator>
  <dc:description/>
  <dc:language>en-US</dc:language>
  <cp:lastModifiedBy>admin</cp:lastModifiedBy>
  <cp:lastPrinted>2014-03-05T08:37:00Z</cp:lastPrinted>
  <dcterms:modified xsi:type="dcterms:W3CDTF">2015-09-17T23:18:00Z</dcterms:modified>
  <cp:revision>31</cp:revision>
  <dc:subject/>
  <dc:title>桃園縣中壢市興國國民小學教師輔導與管教學生實施計畫</dc:title>
</cp:coreProperties>
</file>