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興國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家庭防災卡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0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752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災卡印製在家庭聯絡簿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災卡印製在家庭聯絡簿上</w:t>
            </w:r>
          </w:p>
        </w:tc>
      </w:tr>
      <w:tr>
        <w:trPr>
          <w:trHeight w:val="5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7525" cy="229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529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災卡印製在家庭聯絡簿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防災卡印製在家庭聯絡簿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0:00Z</dcterms:created>
  <dc:creator>067050</dc:creator>
  <dc:description/>
  <cp:keywords/>
  <dc:language>en-US</dc:language>
  <cp:lastModifiedBy>user</cp:lastModifiedBy>
  <cp:lastPrinted>2009-02-04T13:37:00Z</cp:lastPrinted>
  <dcterms:modified xsi:type="dcterms:W3CDTF">2015-09-25T03:48:00Z</dcterms:modified>
  <cp:revision>15</cp:revision>
  <dc:subject/>
  <dc:title>【附件1：項次二「學校針對違規處理及輔導追蹤情形」】</dc:title>
</cp:coreProperties>
</file>