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庭防災卡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</w:rPr>
          <w:t>http://210.61.12.190/disaster/contentS/indexS.php?itemvrid=71876354612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校園防災地圖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kern w:val="0"/>
            <w:szCs w:val="24"/>
          </w:rPr>
          <w:t>http://210.61.12.190/disaster/upfile/file/14370391708105.zi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防災教育宣導教材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210.61.12.190/disaster/teaching/index.ph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61.12.190/disaster/contentS/indexS.php?itemvrid=718763546129" TargetMode="External"/><Relationship Id="rId3" Type="http://schemas.openxmlformats.org/officeDocument/2006/relationships/hyperlink" Target="http://210.61.12.190/disaster/upfile/file/14370391708105.zip" TargetMode="External"/><Relationship Id="rId4" Type="http://schemas.openxmlformats.org/officeDocument/2006/relationships/hyperlink" Target="http://210.61.12.190/disaster/teaching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2:00Z</dcterms:created>
  <dc:creator>Your User Name</dc:creator>
  <dc:description/>
  <cp:keywords/>
  <dc:language>en-US</dc:language>
  <cp:lastModifiedBy>Your User Name</cp:lastModifiedBy>
  <dcterms:modified xsi:type="dcterms:W3CDTF">2015-09-16T06:42:00Z</dcterms:modified>
  <cp:revision>2</cp:revision>
  <dc:subject/>
  <dc:title/>
</cp:coreProperties>
</file>