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5 Sep 2015 04:3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2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po\\documents\\tmp\\web/c\:/users/po/documents/tmp/web:TR|25 Sep 2015 04:3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2 Feb 2016 08:0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Sep 2015 04:3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中壢市興國國民小學教師輔導與管教學生實施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5 Sep 2015 04:3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5 Sep 2015 04:3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4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5 Sep 2015 04:3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4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中壢市興國國民小學教師輔導與管教學生實施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7C1FFF3-3511-462B-B769-FBF66984E4A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20150925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