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po\\documents\\tmp\\web/c\:/users/po/documents/tmp/web:TR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2 Feb 2016 08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民小學教師輔導與管教學生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民小學教師輔導與管教學生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448D1DA-CB5A-49D5-817F-50724A4212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150925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