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37623E-3426-4235-BFA4-501FE7F2E5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