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2E3A2A-8F6A-46DD-9CAE-A087376F74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