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po\\documents\\tmp\\web/c\:/users/po/documents/tmp/web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小承辦桃園縣</w:t>
      </w:r>
      <w:r>
        <w:rPr/>
        <w:t>92</w:t>
      </w:r>
      <w:r>
        <w:rPr/>
        <w:t>年度語文競賽場地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小承辦桃園縣</w:t>
      </w:r>
      <w:r>
        <w:rPr/>
        <w:t>92</w:t>
      </w:r>
      <w:r>
        <w:rPr/>
        <w:t>年度語文競賽場地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A3FC19-9464-4AF3-B749-7CC45B425E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0925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