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5 Sep 2015 04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2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po\\documents\\tmp\\web/c\:/users/po/documents/tmp/web:TR|25 Sep 2015 04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2 Feb 2016 08:0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15 04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</w:t>
      </w:r>
      <w:r>
        <w:rPr/>
        <w:t>95</w:t>
      </w:r>
      <w:r>
        <w:rPr/>
        <w:t>學年興國國小週四數位學習加油站流程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5 Sep 2015 04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Sep 2015 04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5 Sep 2015 04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</w:t>
      </w:r>
      <w:r>
        <w:rPr/>
        <w:t>95</w:t>
      </w:r>
      <w:r>
        <w:rPr/>
        <w:t>學年興國國小週四數位學習加油站流程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0EEF607-90D9-49CA-9E16-0D281AF30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20150925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