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po\\documents\\tmp\\web/c\:/users/po/documents/tmp/web:TR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2 Feb 2016 08:0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【附件</w:t>
      </w:r>
      <w:r>
        <w:rPr/>
        <w:t>1</w:t>
      </w:r>
      <w:r>
        <w:rPr/>
        <w:t>：項次二「學校針對違規處理及輔導追蹤情形」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【附件</w:t>
      </w:r>
      <w:r>
        <w:rPr/>
        <w:t>1</w:t>
      </w:r>
      <w:r>
        <w:rPr/>
        <w:t>：項次二「學校針對違規處理及輔導追蹤情形」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CE7788-31CF-47FF-9633-6FEA07A794F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20150925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