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2\:21/96:TW|25 Sep 2015 04:37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sgps.tyc.edu.tw\:21/96:TW|31 Mar 2017 03:24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po\\documents\\tmp\\web/c\:/users/po/documents/tmp/web:TR|25 Sep 2015 04:37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2\:21/96:TW|22 Feb 2016 08:05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Sep 2015 04:37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【附件</w:t>
      </w:r>
      <w:r>
        <w:rPr/>
        <w:t>1</w:t>
      </w:r>
      <w:r>
        <w:rPr/>
        <w:t>：項次二「學校針對違規處理及輔導追蹤情形」】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gps.tyc.edu.tw\:21/96:TW|25 Sep 2015 04:37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5 Sep 2015 04:37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4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25 Sep 2015 04:37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4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【附件</w:t>
      </w:r>
      <w:r>
        <w:rPr/>
        <w:t>1</w:t>
      </w:r>
      <w:r>
        <w:rPr/>
        <w:t>：項次二「學校針對違規處理及輔導追蹤情形」】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AF7CD7A-EF5B-4E02-A7AB-656337C9643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20150925/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