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2 Feb 2016 01:58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2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2 Feb 2016 08:0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16 01:58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市市立興國國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2 Feb 2016 01:58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Feb 2016 01:58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2 Feb 2016 01:58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0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市市立興國國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toxiceric.epa.gov.tw/PublicTell/Default.aspx H|http://toxiceric.epa.gov.tw/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 H|</w:t>
      </w:r>
      <w:r>
        <w:rPr/>
        <w:t>興國國民小學校園災害防救計畫書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toxiceric.epa.gov.tw/PublicTell/Default.aspx NHHS|http://toxiceric.epa.gov.tw/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 FHUS|20150925/</w:t>
      </w:r>
      <w:r>
        <w:rPr/>
        <w:t>興國國民小學校園災害防救計畫書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AE16152-2499-4453-AFE3-5C07CF85B4B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20150925/index.htm 20150925/</w:t>
      </w:r>
      <w:r>
        <w:rPr/>
        <w:t>興國國民小學校園災害防救計畫書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