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210.61.12.190/disaster/teaching/index.php H|http://210.61.12.190/disaster/upfile/file/14370391708105.zip H|http://210.61.12.190/disaster/contentS/index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210.61.12.190/disaster/teaching/index.php NHHS|http://210.61.12.190/disaster/upfile/file/14370391708105.zip NHHS|http://210.61.12.190/disaster/contentS/index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172114-948C-4BB2-A62C-8A2995B3BE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