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08 Jan 2010 02:2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08 Jan 2010 02:2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01:1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</w:t>
      </w:r>
      <w:r>
        <w:rPr/>
        <w:t>97</w:t>
      </w:r>
      <w:r>
        <w:rPr/>
        <w:t>學年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08 Jan 2010 02:2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08 Jan 2010 02:2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May 2010 01:1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May 2010 01:1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</w:t>
      </w:r>
      <w:r>
        <w:rPr/>
        <w:t>97</w:t>
      </w:r>
      <w:r>
        <w:rPr/>
        <w:t>學年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77DF19-4353-44C8-A796-C5B799195B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e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