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95</w:t>
      </w:r>
      <w:r>
        <w:rPr/>
        <w:t>學年度視力保健暨親職教育講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95</w:t>
      </w:r>
      <w:r>
        <w:rPr/>
        <w:t>學年度視力保健暨親職教育講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BFC29C-3A6D-4C1F-A1CE-78CF7EF116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