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08 Jan 2010 02:2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08 Jan 2010 02:2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10 01:1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地球人的本分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08 Jan 2010 02:2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08 Jan 2010 02:2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May 2010 01:1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May 2010 01:1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地球人的本分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57B69FC-FAA3-4E22-9ED6-6905802BCD3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7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