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08 Jan 2010 02:2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08 Jan 2010 02:2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10 01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附件四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08 Jan 2010 02:2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08 Jan 2010 02:2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May 2010 01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May 2010 01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附件四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3DE3983-5856-46C7-80CE-A5566FFE55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