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17 00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興國國小環境教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May 2017 00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05 May 2017 00:5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興國國小環境教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linkinfo:VX|H|http://www.sgps.tyc.edu.tw/96/environment/data/20150113/7/1.\\ </w:t>
      </w:r>
      <w:r>
        <w:rPr/>
        <w:t>榮獲低碳健康營養午餐學校</w:t>
      </w:r>
      <w:r>
        <w:rPr/>
        <w:t xml:space="preserve">/7-1-1-4\\ </w:t>
      </w:r>
      <w:r>
        <w:rPr/>
        <w:t>健康減碳綠巨人計畫</w:t>
      </w:r>
      <w:r>
        <w:rPr/>
        <w:t xml:space="preserve">.doc H|http://www.sgps.tyc.edu.tw/96/environment/data/20130320/6-2.pdf H|http://www.sgps.tyc.edu.tw/96/environment/data/20150113/6/6-1\\ </w:t>
      </w:r>
      <w:r>
        <w:rPr/>
        <w:t>將課程教學納入校園場域營造</w:t>
      </w:r>
      <w:r>
        <w:rPr/>
        <w:t>.doc H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2\\ \\ </w:t>
      </w:r>
      <w:r>
        <w:rPr/>
        <w:t xml:space="preserve">低碳愛地球教案 </w:t>
      </w:r>
      <w:r>
        <w:rPr/>
        <w:t>H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2\\ \\ </w:t>
      </w:r>
      <w:r>
        <w:rPr/>
        <w:t xml:space="preserve">低碳愛地球教案 </w:t>
      </w:r>
      <w:r>
        <w:rPr/>
        <w:t>H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1\\ </w:t>
      </w:r>
      <w:r>
        <w:rPr/>
        <w:t>中壢市公所</w:t>
      </w:r>
      <w:r>
        <w:rPr/>
        <w:t>102</w:t>
      </w:r>
      <w:r>
        <w:rPr/>
        <w:t>年度辦理環境教育編輯成果集</w:t>
      </w:r>
      <w:r>
        <w:rPr/>
        <w:t>.doc H|http://www.sgps.tyc.edu.tw/96/environment/data/20150113/4/2.</w:t>
      </w:r>
      <w:r>
        <w:rPr/>
        <w:t>善用自然生態、社區人文及地質景觀等資源辦理校外教學</w:t>
      </w:r>
      <w:r>
        <w:rPr/>
        <w:t xml:space="preserve">/4-2-2\\ \\ </w:t>
      </w:r>
      <w:r>
        <w:rPr/>
        <w:t>老街溪河川教育中心</w:t>
      </w:r>
      <w:r>
        <w:rPr/>
        <w:t>.doc H|http://www.sgps.tyc.edu.tw/96/environment/data/20150113/4/2.</w:t>
      </w:r>
      <w:r>
        <w:rPr/>
        <w:t>善用自然生態、社區人文及地質景觀等資源辦理校外教學</w:t>
      </w:r>
      <w:r>
        <w:rPr/>
        <w:t xml:space="preserve">/4-2-1\\ </w:t>
      </w:r>
      <w:r>
        <w:rPr/>
        <w:t>校外教學規劃表</w:t>
      </w:r>
      <w:r>
        <w:rPr/>
        <w:t xml:space="preserve">.doc H|http://www.sgps.tyc.edu.tw/96/environment/data/20150113/4/1\\ </w:t>
      </w:r>
      <w:r>
        <w:rPr/>
        <w:t>規劃永續校園與環境教育課程與執行教學活動</w:t>
      </w:r>
      <w:r>
        <w:rPr/>
        <w:t xml:space="preserve">/4-1-1\\ \\ \\ </w:t>
      </w:r>
      <w:r>
        <w:rPr/>
        <w:t>綠世界生態之旅</w:t>
      </w:r>
      <w:r>
        <w:rPr/>
        <w:t>.doc H|http://www.sgps.tyc.edu.tw/96/environment/data/20140415/04/01/4-1-1</w:t>
      </w:r>
      <w:r>
        <w:rPr/>
        <w:t>關渡公園與十三行博物館校外教學</w:t>
      </w:r>
      <w:r>
        <w:rPr/>
        <w:t xml:space="preserve">.doc H|http://host.sgps.tyc.edu.tw/~uurr/ H|3-2-3\\ </w:t>
      </w:r>
      <w:r>
        <w:rPr/>
        <w:t xml:space="preserve">其他各項作為，禁用免洗餐具、提倡喝白開水 </w:t>
      </w:r>
      <w:r>
        <w:rPr/>
        <w:t>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H|http://www.sgps.tyc.edu.tw/96/environment/data/20140415/03/01/003/3-1-3-3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H|http://www.sgps.tyc.edu.tw/96/environment/data/20140415/03/01/003/3-1-3-3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H|http://www.sgps.tyc.edu.tw/96/environment/data/20140415/03/01/003/3-1-3-3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H|http://www.sgps.tyc.edu.tw/96/environment/data/20140415/03/01/003/3-1-3-3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H|http://www.sgps.tyc.edu.tw/96/environment/data/20140415/03/01/003/3-1-3-3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H|http://www.sgps.tyc.edu.tw/96/environment/data/20140415/03/01/003/3-1-3-3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H|http://www.sgps.tyc.edu.tw/96/environment/data/20140415/03/01/003/3-1-3-3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5\\ \\ </w:t>
      </w:r>
      <w:r>
        <w:rPr/>
        <w:t>老街溪河川教育中心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4\\ \\ </w:t>
      </w:r>
      <w:r>
        <w:rPr/>
        <w:t>準園生態莊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3\\ \\ </w:t>
      </w:r>
      <w:r>
        <w:rPr/>
        <w:t>麥克田園休閒農場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H|http://www.sgps.tyc.edu.tw/96/environment/data/20140415/03/01/003/3-1-3-3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5\\ \\ </w:t>
      </w:r>
      <w:r>
        <w:rPr/>
        <w:t>老街溪河川教育中心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4\\ \\ </w:t>
      </w:r>
      <w:r>
        <w:rPr/>
        <w:t>準園生態莊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3\\ \\ </w:t>
      </w:r>
      <w:r>
        <w:rPr/>
        <w:t>麥克田園休閒農場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H|http://www.sgps.tyc.edu.tw/96/environment/data/20140415/03/01/003/3-1-3-3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5\\ \\ </w:t>
      </w:r>
      <w:r>
        <w:rPr/>
        <w:t>老街溪河川教育中心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4\\ \\ </w:t>
      </w:r>
      <w:r>
        <w:rPr/>
        <w:t>準園生態莊園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3\\ \\ </w:t>
      </w:r>
      <w:r>
        <w:rPr/>
        <w:t>麥克田園休閒農場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2\\ </w:t>
      </w:r>
      <w:r>
        <w:rPr/>
        <w:t>西濱校外教學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>/3-1-3-1\\ 103</w:t>
      </w:r>
      <w:r>
        <w:rPr/>
        <w:t>學年度ㄧ</w:t>
      </w:r>
      <w:r>
        <w:rPr/>
        <w:t>~</w:t>
      </w:r>
      <w:r>
        <w:rPr/>
        <w:t xml:space="preserve">六年級校外教學計畫 </w:t>
      </w:r>
      <w:r>
        <w:rPr/>
        <w:t>H|http://www.sgps.tyc.edu.tw/96/environment/data/20150113/3/1.</w:t>
      </w:r>
      <w:r>
        <w:rPr/>
        <w:t>環境教育活動辦理情形</w:t>
      </w:r>
      <w:r>
        <w:rPr/>
        <w:t>/3-1-2</w:t>
      </w:r>
      <w:r>
        <w:rPr/>
        <w:t>校內環教活動</w:t>
      </w:r>
      <w:r>
        <w:rPr/>
        <w:t xml:space="preserve">/3-1-2-4\\ \\ </w:t>
      </w:r>
      <w:r>
        <w:rPr/>
        <w:t>志工學習時數認證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2</w:t>
      </w:r>
      <w:r>
        <w:rPr/>
        <w:t>校內環教活動</w:t>
      </w:r>
      <w:r>
        <w:rPr/>
        <w:t xml:space="preserve">/3-1-2-3\\ \\ \\ </w:t>
      </w:r>
      <w:r>
        <w:rPr/>
        <w:t>數位電台宣導活動一覽表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2</w:t>
      </w:r>
      <w:r>
        <w:rPr/>
        <w:t>校內環教活動</w:t>
      </w:r>
      <w:r>
        <w:rPr/>
        <w:t xml:space="preserve">/3-1-2-2\\ \\ </w:t>
      </w:r>
      <w:r>
        <w:rPr/>
        <w:t>興國通訊</w:t>
      </w:r>
      <w:r>
        <w:rPr/>
        <w:t>/</w:t>
      </w:r>
      <w:r>
        <w:rPr/>
        <w:t>興國通訊</w:t>
      </w:r>
      <w:r>
        <w:rPr/>
        <w:t>130</w:t>
      </w:r>
      <w:r>
        <w:rPr/>
        <w:t>期</w:t>
      </w:r>
      <w:r>
        <w:rPr/>
        <w:t>.pub H|http://www.sgps.tyc.edu.tw/96/environment/data/20140415/03/01/002/3-1-2-1.doc H|http://www.sgps.tyc.edu.tw/96/environment/data/20150113/3/1.</w:t>
      </w:r>
      <w:r>
        <w:rPr/>
        <w:t>環境教育活動辦理情形</w:t>
      </w:r>
      <w:r>
        <w:rPr/>
        <w:t>/3-1-2</w:t>
      </w:r>
      <w:r>
        <w:rPr/>
        <w:t>校內環教活動</w:t>
      </w:r>
      <w:r>
        <w:rPr/>
        <w:t xml:space="preserve">/3-1-2-1\\ \\ </w:t>
      </w:r>
      <w:r>
        <w:rPr/>
        <w:t>環境教育藝文競賽融入暑假作業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1</w:t>
      </w:r>
      <w:r>
        <w:rPr/>
        <w:t>結合家長、民間團體或社區環教酣動</w:t>
      </w:r>
      <w:r>
        <w:rPr/>
        <w:t>/3-1-1-7\\ \\ \\ 360</w:t>
      </w:r>
      <w:r>
        <w:rPr/>
        <w:t>行課程活動成果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1</w:t>
      </w:r>
      <w:r>
        <w:rPr/>
        <w:t>結合家長、民間團體或社區環教酣動</w:t>
      </w:r>
      <w:r>
        <w:rPr/>
        <w:t xml:space="preserve">/3-1-1-6\\ \\ \\ </w:t>
      </w:r>
      <w:r>
        <w:rPr/>
        <w:t>兒童劇團巡迴活動</w:t>
      </w:r>
      <w:r>
        <w:rPr/>
        <w:t>-</w:t>
      </w:r>
      <w:r>
        <w:rPr/>
        <w:t>拯救地球特工隊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1</w:t>
      </w:r>
      <w:r>
        <w:rPr/>
        <w:t>結合家長、民間團體或社區環教酣動</w:t>
      </w:r>
      <w:r>
        <w:rPr/>
        <w:t xml:space="preserve">/3-1-1-5\\ \\ \\ </w:t>
      </w:r>
      <w:r>
        <w:rPr/>
        <w:t>麻吉你好嗎</w:t>
      </w:r>
      <w:r>
        <w:rPr/>
        <w:t>DIY</w:t>
      </w:r>
      <w:r>
        <w:rPr/>
        <w:t>活動報告</w:t>
      </w:r>
      <w:r>
        <w:rPr/>
        <w:t>.doc H|http://www.sgps.tyc.edu.tw/96/environment/data/20150113/3/1.</w:t>
      </w:r>
      <w:r>
        <w:rPr/>
        <w:t>環境教育活動辦理情形</w:t>
      </w:r>
      <w:r>
        <w:rPr/>
        <w:t>/3-1-1</w:t>
      </w:r>
      <w:r>
        <w:rPr/>
        <w:t>結合家長、民間團體或社區環教酣動</w:t>
      </w:r>
      <w:r>
        <w:rPr/>
        <w:t xml:space="preserve">/3-1-1-1\\ \\ </w:t>
      </w:r>
      <w:r>
        <w:rPr/>
        <w:t>二年級逃生演練</w:t>
      </w:r>
      <w:r>
        <w:rPr/>
        <w:t xml:space="preserve">.doc H|http://163.30.131.11/~tb17070/ H|http://www.sgps.tyc.edu.tw/96/environment/data/20150113/1/1-4\\ \\ </w:t>
      </w:r>
      <w:r>
        <w:rPr/>
        <w:t>二手制服、書籍、學用品回收實施計畫</w:t>
      </w:r>
      <w:r>
        <w:rPr/>
        <w:t xml:space="preserve">.doc H|http://www.sgps.tyc.edu.tw/96/environment/data/20150113/1/1-3\\ \\ </w:t>
      </w:r>
      <w:r>
        <w:rPr/>
        <w:t>清淨校園計畫</w:t>
      </w:r>
      <w:r>
        <w:rPr/>
        <w:t xml:space="preserve">.doc H|http://www.sgps.tyc.edu.tw/96/environment/data/20150113/1/1-2\\ \\ </w:t>
      </w:r>
      <w:r>
        <w:rPr/>
        <w:t>永續校園與環境教育實施計畫</w:t>
      </w:r>
      <w:r>
        <w:rPr/>
        <w:t xml:space="preserve">.doc H|http://www.sgps.tyc.edu.tw/96/environment/data/20150113/1/1-1\\ \\ </w:t>
      </w:r>
      <w:r>
        <w:rPr/>
        <w:t>環境教育中長程計畫</w:t>
      </w:r>
      <w:r>
        <w:rPr/>
        <w:t>.doc H|http://www.sgps.tyc.edu.tw/96/environment/data/20150113/104</w:t>
      </w:r>
      <w:r>
        <w:rPr/>
        <w:t>永續校園與環境教育檢核記錄表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svcrellinks:VX|NHHS|http://www.sgps.tyc.edu.tw/96/environment/data/20150113/7/1.\\ </w:t>
      </w:r>
      <w:r>
        <w:rPr/>
        <w:t>榮獲低碳健康營養午餐學校</w:t>
      </w:r>
      <w:r>
        <w:rPr/>
        <w:t xml:space="preserve">/7-1-1-4\\ </w:t>
      </w:r>
      <w:r>
        <w:rPr/>
        <w:t>健康減碳綠巨人計畫</w:t>
      </w:r>
      <w:r>
        <w:rPr/>
        <w:t xml:space="preserve">.doc NHHS|http://www.sgps.tyc.edu.tw/96/environment/data/20130320/6-2.pdf NHHS|http://www.sgps.tyc.edu.tw/96/environment/data/20150113/6/6-1\\ </w:t>
      </w:r>
      <w:r>
        <w:rPr/>
        <w:t>將課程教學納入校園場域營造</w:t>
      </w:r>
      <w:r>
        <w:rPr/>
        <w:t>.doc NHHS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2\\ \\ </w:t>
      </w:r>
      <w:r>
        <w:rPr/>
        <w:t xml:space="preserve">低碳愛地球教案 </w:t>
      </w:r>
      <w:r>
        <w:rPr/>
        <w:t>NHHS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2\\ \\ </w:t>
      </w:r>
      <w:r>
        <w:rPr/>
        <w:t xml:space="preserve">低碳愛地球教案 </w:t>
      </w:r>
      <w:r>
        <w:rPr/>
        <w:t>NHHS|http://www.sgps.tyc.edu.tw/96/environment/data/20150113/4/3.</w:t>
      </w:r>
      <w:r>
        <w:rPr/>
        <w:t>鼓勵教職員參加環境教育課程教學設計或研究著作發表</w:t>
      </w:r>
      <w:r>
        <w:rPr/>
        <w:t xml:space="preserve">/4-3-1\\ </w:t>
      </w:r>
      <w:r>
        <w:rPr/>
        <w:t>中壢市公所</w:t>
      </w:r>
      <w:r>
        <w:rPr/>
        <w:t>102</w:t>
      </w:r>
      <w:r>
        <w:rPr/>
        <w:t>年度辦理環境教育編輯成果集</w:t>
      </w:r>
      <w:r>
        <w:rPr/>
        <w:t>.doc NHHS|http://www.sgps.tyc.edu.tw/96/environment/data/20150113/4/2.</w:t>
      </w:r>
      <w:r>
        <w:rPr/>
        <w:t>善用自然生態、社區人文及地質景觀等資源辦理校外教學</w:t>
      </w:r>
      <w:r>
        <w:rPr/>
        <w:t xml:space="preserve">/4-2-2\\ \\ </w:t>
      </w:r>
      <w:r>
        <w:rPr/>
        <w:t>老街溪河川教育中心</w:t>
      </w:r>
      <w:r>
        <w:rPr/>
        <w:t>.doc NHHS|http://www.sgps.tyc.edu.tw/96/environment/data/20150113/4/2.</w:t>
      </w:r>
      <w:r>
        <w:rPr/>
        <w:t>善用自然生態、社區人文及地質景觀等資源辦理校外教學</w:t>
      </w:r>
      <w:r>
        <w:rPr/>
        <w:t xml:space="preserve">/4-2-1\\ </w:t>
      </w:r>
      <w:r>
        <w:rPr/>
        <w:t>校外教學規劃表</w:t>
      </w:r>
      <w:r>
        <w:rPr/>
        <w:t xml:space="preserve">.doc NHHS|http://www.sgps.tyc.edu.tw/96/environment/data/20150113/4/1\\ </w:t>
      </w:r>
      <w:r>
        <w:rPr/>
        <w:t>規劃永續校園與環境教育課程與執行教學活動</w:t>
      </w:r>
      <w:r>
        <w:rPr/>
        <w:t xml:space="preserve">/4-1-1\\ \\ \\ </w:t>
      </w:r>
      <w:r>
        <w:rPr/>
        <w:t>綠世界生態之旅</w:t>
      </w:r>
      <w:r>
        <w:rPr/>
        <w:t>.doc NHHS|http://www.sgps.tyc.edu.tw/96/environment/data/20140415/04/01/4-1-1</w:t>
      </w:r>
      <w:r>
        <w:rPr/>
        <w:t>關渡公園與十三行博物館校外教學</w:t>
      </w:r>
      <w:r>
        <w:rPr/>
        <w:t xml:space="preserve">.doc NHHS|http://host.sgps.tyc.edu.tw/~uurr/ NHUS|environment/data/106/3-2-3\\ </w:t>
      </w:r>
      <w:r>
        <w:rPr/>
        <w:t xml:space="preserve">其他各項作為，禁用免洗餐具、提倡喝白開水 </w:t>
      </w:r>
      <w:r>
        <w:rPr/>
        <w:t>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NHHS|http://www.sgps.tyc.edu.tw/96/environment/data/20140415/03/01/003/3-1-3-3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NHHS|http://www.sgps.tyc.edu.tw/96/environment/data/20140415/03/01/003/3-1-3-3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NHHS|http://www.sgps.tyc.edu.tw/96/environment/data/20140415/03/01/003/3-1-3-3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NHHS|http://www.sgps.tyc.edu.tw/96/environment/data/20140415/03/01/003/3-1-3-3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NHHS|http://www.sgps.tyc.edu.tw/96/environment/data/20140415/03/01/003/3-1-3-3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NHHS|http://www.sgps.tyc.edu.tw/96/environment/data/20140415/03/01/003/3-1-3-3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NHHS|http://www.sgps.tyc.edu.tw/96/environment/data/20140415/03/01/003/3-1-3-3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5\\ \\ </w:t>
      </w:r>
      <w:r>
        <w:rPr/>
        <w:t>老街溪河川教育中心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4\\ \\ </w:t>
      </w:r>
      <w:r>
        <w:rPr/>
        <w:t>準園生態莊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3\\ \\ </w:t>
      </w:r>
      <w:r>
        <w:rPr/>
        <w:t>麥克田園休閒農場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NHHS|http://www.sgps.tyc.edu.tw/96/environment/data/20140415/03/01/003/3-1-3-3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5\\ \\ </w:t>
      </w:r>
      <w:r>
        <w:rPr/>
        <w:t>老街溪河川教育中心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4\\ \\ </w:t>
      </w:r>
      <w:r>
        <w:rPr/>
        <w:t>準園生態莊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3\\ \\ </w:t>
      </w:r>
      <w:r>
        <w:rPr/>
        <w:t>麥克田園休閒農場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8\\ \\ </w:t>
      </w:r>
      <w:r>
        <w:rPr/>
        <w:t>環保知識擂抬挑戰賽</w:t>
      </w:r>
      <w:r>
        <w:rPr/>
        <w:t>.doc NHHS|http://www.sgps.tyc.edu.tw/96/environment/data/20140415/03/01/003/3-1-3-3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7\\ </w:t>
      </w:r>
      <w:r>
        <w:rPr/>
        <w:t>百吉國小生態之旅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6\\ </w:t>
      </w:r>
      <w:r>
        <w:rPr/>
        <w:t>關渡自然公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5\\ \\ </w:t>
      </w:r>
      <w:r>
        <w:rPr/>
        <w:t>老街溪河川教育中心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4\\ \\ </w:t>
      </w:r>
      <w:r>
        <w:rPr/>
        <w:t>準園生態莊園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3\\ \\ </w:t>
      </w:r>
      <w:r>
        <w:rPr/>
        <w:t>麥克田園休閒農場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 xml:space="preserve">/3-1-3-2\\ </w:t>
      </w:r>
      <w:r>
        <w:rPr/>
        <w:t>西濱校外教學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3</w:t>
      </w:r>
      <w:r>
        <w:rPr/>
        <w:t>師生參與校外環保活動</w:t>
      </w:r>
      <w:r>
        <w:rPr/>
        <w:t>/3-1-3-1\\ 103</w:t>
      </w:r>
      <w:r>
        <w:rPr/>
        <w:t>學年度ㄧ</w:t>
      </w:r>
      <w:r>
        <w:rPr/>
        <w:t>~</w:t>
      </w:r>
      <w:r>
        <w:rPr/>
        <w:t xml:space="preserve">六年級校外教學計畫 </w:t>
      </w:r>
      <w:r>
        <w:rPr/>
        <w:t>NHHS|http://www.sgps.tyc.edu.tw/96/environment/data/20150113/3/1.</w:t>
      </w:r>
      <w:r>
        <w:rPr/>
        <w:t>環境教育活動辦理情形</w:t>
      </w:r>
      <w:r>
        <w:rPr/>
        <w:t>/3-1-2</w:t>
      </w:r>
      <w:r>
        <w:rPr/>
        <w:t>校內環教活動</w:t>
      </w:r>
      <w:r>
        <w:rPr/>
        <w:t xml:space="preserve">/3-1-2-4\\ \\ </w:t>
      </w:r>
      <w:r>
        <w:rPr/>
        <w:t>志工學習時數認證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2</w:t>
      </w:r>
      <w:r>
        <w:rPr/>
        <w:t>校內環教活動</w:t>
      </w:r>
      <w:r>
        <w:rPr/>
        <w:t xml:space="preserve">/3-1-2-3\\ \\ \\ </w:t>
      </w:r>
      <w:r>
        <w:rPr/>
        <w:t>數位電台宣導活動一覽表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2</w:t>
      </w:r>
      <w:r>
        <w:rPr/>
        <w:t>校內環教活動</w:t>
      </w:r>
      <w:r>
        <w:rPr/>
        <w:t xml:space="preserve">/3-1-2-2\\ \\ </w:t>
      </w:r>
      <w:r>
        <w:rPr/>
        <w:t>興國通訊</w:t>
      </w:r>
      <w:r>
        <w:rPr/>
        <w:t>/</w:t>
      </w:r>
      <w:r>
        <w:rPr/>
        <w:t>興國通訊</w:t>
      </w:r>
      <w:r>
        <w:rPr/>
        <w:t>130</w:t>
      </w:r>
      <w:r>
        <w:rPr/>
        <w:t>期</w:t>
      </w:r>
      <w:r>
        <w:rPr/>
        <w:t>.pub NHHS|http://www.sgps.tyc.edu.tw/96/environment/data/20140415/03/01/002/3-1-2-1.doc NHHS|http://www.sgps.tyc.edu.tw/96/environment/data/20150113/3/1.</w:t>
      </w:r>
      <w:r>
        <w:rPr/>
        <w:t>環境教育活動辦理情形</w:t>
      </w:r>
      <w:r>
        <w:rPr/>
        <w:t>/3-1-2</w:t>
      </w:r>
      <w:r>
        <w:rPr/>
        <w:t>校內環教活動</w:t>
      </w:r>
      <w:r>
        <w:rPr/>
        <w:t xml:space="preserve">/3-1-2-1\\ \\ </w:t>
      </w:r>
      <w:r>
        <w:rPr/>
        <w:t>環境教育藝文競賽融入暑假作業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1</w:t>
      </w:r>
      <w:r>
        <w:rPr/>
        <w:t>結合家長、民間團體或社區環教酣動</w:t>
      </w:r>
      <w:r>
        <w:rPr/>
        <w:t>/3-1-1-7\\ \\ \\ 360</w:t>
      </w:r>
      <w:r>
        <w:rPr/>
        <w:t>行課程活動成果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1</w:t>
      </w:r>
      <w:r>
        <w:rPr/>
        <w:t>結合家長、民間團體或社區環教酣動</w:t>
      </w:r>
      <w:r>
        <w:rPr/>
        <w:t xml:space="preserve">/3-1-1-6\\ \\ \\ </w:t>
      </w:r>
      <w:r>
        <w:rPr/>
        <w:t>兒童劇團巡迴活動</w:t>
      </w:r>
      <w:r>
        <w:rPr/>
        <w:t>-</w:t>
      </w:r>
      <w:r>
        <w:rPr/>
        <w:t>拯救地球特工隊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1</w:t>
      </w:r>
      <w:r>
        <w:rPr/>
        <w:t>結合家長、民間團體或社區環教酣動</w:t>
      </w:r>
      <w:r>
        <w:rPr/>
        <w:t xml:space="preserve">/3-1-1-5\\ \\ \\ </w:t>
      </w:r>
      <w:r>
        <w:rPr/>
        <w:t>麻吉你好嗎</w:t>
      </w:r>
      <w:r>
        <w:rPr/>
        <w:t>DIY</w:t>
      </w:r>
      <w:r>
        <w:rPr/>
        <w:t>活動報告</w:t>
      </w:r>
      <w:r>
        <w:rPr/>
        <w:t>.doc NHHS|http://www.sgps.tyc.edu.tw/96/environment/data/20150113/3/1.</w:t>
      </w:r>
      <w:r>
        <w:rPr/>
        <w:t>環境教育活動辦理情形</w:t>
      </w:r>
      <w:r>
        <w:rPr/>
        <w:t>/3-1-1</w:t>
      </w:r>
      <w:r>
        <w:rPr/>
        <w:t>結合家長、民間團體或社區環教酣動</w:t>
      </w:r>
      <w:r>
        <w:rPr/>
        <w:t xml:space="preserve">/3-1-1-1\\ \\ </w:t>
      </w:r>
      <w:r>
        <w:rPr/>
        <w:t>二年級逃生演練</w:t>
      </w:r>
      <w:r>
        <w:rPr/>
        <w:t xml:space="preserve">.doc NHHS|http://163.30.131.11/~tb17070/ NHHS|http://www.sgps.tyc.edu.tw/96/environment/data/20150113/1/1-4\\ \\ </w:t>
      </w:r>
      <w:r>
        <w:rPr/>
        <w:t>二手制服、書籍、學用品回收實施計畫</w:t>
      </w:r>
      <w:r>
        <w:rPr/>
        <w:t xml:space="preserve">.doc NHHS|http://www.sgps.tyc.edu.tw/96/environment/data/20150113/1/1-3\\ \\ </w:t>
      </w:r>
      <w:r>
        <w:rPr/>
        <w:t>清淨校園計畫</w:t>
      </w:r>
      <w:r>
        <w:rPr/>
        <w:t xml:space="preserve">.doc NHHS|http://www.sgps.tyc.edu.tw/96/environment/data/20150113/1/1-2\\ \\ </w:t>
      </w:r>
      <w:r>
        <w:rPr/>
        <w:t>永續校園與環境教育實施計畫</w:t>
      </w:r>
      <w:r>
        <w:rPr/>
        <w:t xml:space="preserve">.doc NHHS|http://www.sgps.tyc.edu.tw/96/environment/data/20150113/1/1-1\\ \\ </w:t>
      </w:r>
      <w:r>
        <w:rPr/>
        <w:t>環境教育中長程計畫</w:t>
      </w:r>
      <w:r>
        <w:rPr/>
        <w:t>.doc NHHS|http://www.sgps.tyc.edu.tw/96/environment/data/20150113/104</w:t>
      </w:r>
      <w:r>
        <w:rPr/>
        <w:t>永續校園與環境教育檢核記錄表</w:t>
      </w:r>
      <w:r>
        <w:rPr/>
        <w:t>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C02FAE-EF0A-446E-B490-87EEA3F5EE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