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48"/>
          <w:szCs w:val="48"/>
        </w:rPr>
        <w:t>興國國小</w:t>
      </w:r>
      <w:r>
        <w:rPr>
          <w:rFonts w:ascii="標楷體" w:hAnsi="標楷體" w:cs="標楷體" w:eastAsia="標楷體"/>
          <w:b/>
          <w:color w:val="000080"/>
          <w:sz w:val="48"/>
          <w:szCs w:val="48"/>
        </w:rPr>
        <w:t>環境教育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26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桃園縣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</w:rPr>
                <w:t>103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年度興國國民小學永續校園與環境教育學校自我檢核記錄表</w:t>
              </w:r>
            </w:hyperlink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桃園縣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</w:rPr>
                <w:t>102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年度興國國民小學低碳校園標章簡報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壹、訂定計畫、執行和自評</w:t>
            </w:r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永續校園與環境教育實施計畫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-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環境教育中長程計畫之落實</w:t>
            </w:r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-1 101-104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學年環境教育中長程計畫</w:t>
              </w:r>
            </w:hyperlink>
          </w:p>
        </w:tc>
      </w:tr>
      <w:tr>
        <w:trPr>
          <w:trHeight w:val="312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  <w:sz w:val="20"/>
                  <w:szCs w:val="20"/>
                </w:rPr>
                <w:t>1-2 10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sz w:val="20"/>
                  <w:szCs w:val="20"/>
                </w:rPr>
                <w:t>學年度永續校園與環境教育實施計畫</w:t>
              </w:r>
            </w:hyperlink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永續校園與環境教育小組運作</w:t>
            </w:r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法相關法令執行</w:t>
            </w:r>
          </w:p>
        </w:tc>
      </w:tr>
      <w:tr>
        <w:trPr>
          <w:trHeight w:val="312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環境教育資訊網運作情形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永續校園與環境教育網頁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興國生態網頁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網公布歷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8-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、宣導與落實環境保護相關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活動辦理情形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家長、民間團體或社區環教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眼山自然生態之旅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智大學洗手乳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語竹板舞蹈班環保小學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環教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樹苗向下紮根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三美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工肥皂製作研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多樣性研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學習時數認證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防震宣導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見台灣教師研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尖兵組訓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參與校外環保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1 3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學堂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ee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寶寶兒童營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陴塘教育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大學校園探查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燭舞蛙鳴生態遊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知識挑戰擂台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與能源永續利用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執行回收再利用並上網填報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https://recycle.moe.gov.tw/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實驗場所安全衛生工作守則，並張貼於各實驗場所</w:t>
            </w:r>
          </w:p>
        </w:tc>
      </w:tr>
      <w:tr>
        <w:trPr>
          <w:trHeight w:val="367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各項作為，禁用免洗餐具、飲水百分百定期送檢化驗與養護、提倡喝白開水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host.sgps.tyc.edu.tw/~uurr/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國午餐網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肆、發展永續校園與環境教育課程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永續校園與環境教育課程與執行教學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渡公園及十三行博物館校外教學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4-1-2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螢舞蛙鳴生態遊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眼山自然教育中心生態遊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 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納入各學年彈性課程實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染融入四年級彈性課程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自然生態、社區人文及地質景觀等資源辦理校外教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申請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大學校外探查教學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大學在地文化校外教學菜園生態探索與體驗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地文化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河川教學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眼山生態之旅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 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關環教校外教學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教職員參加環境教育課程教學設計或研究著作發表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中壢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環境教育教案手冊共十冊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著作及發表作品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屆科展縣賽第二名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短片甄選第三名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省電階段性課程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分類課程教學設計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伍、整合與分享資源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或運用教育部綠色學校夥伴網絡等組織且有具體成效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陸、設置及經營永續校園環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符合生物多樣性的校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課程教學納入校園場域營造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利用永續校園工法活化校園空間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6-3-1 </w:t>
            </w:r>
            <w:r>
              <w:rPr>
                <w:rFonts w:ascii="Trebuchet MS" w:hAnsi="Trebuchet MS" w:cs="Trebuchet MS"/>
                <w:color w:val="000000"/>
              </w:rPr>
              <w:t>課程教學納入校園場域營造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6-3-3 </w:t>
            </w:r>
            <w:r>
              <w:rPr>
                <w:rFonts w:ascii="Trebuchet MS" w:hAnsi="Trebuchet MS" w:cs="Trebuchet MS"/>
                <w:color w:val="000000"/>
              </w:rPr>
              <w:t>生態園區</w:t>
            </w:r>
            <w:r>
              <w:rPr>
                <w:rFonts w:cs="Trebuchet MS" w:ascii="Trebuchet MS" w:hAnsi="Trebuchet MS"/>
                <w:color w:val="000000"/>
              </w:rPr>
              <w:t>A-Z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柒、特殊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.101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年度榮獲桃園縣第一所「低碳健康營養午餐」示範學校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午餐工作實施各項計畫  </w:t>
            </w:r>
            <w:r>
              <w:rPr/>
              <w:t>http://host.sgps.tyc.edu.tw/~uurr/charactor.html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  <w:t xml:space="preserve">7-1-1-2 </w:t>
            </w:r>
            <w:r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  <w:t>環保蔬食營養教案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  <w:t>7-1-1-3</w:t>
            </w:r>
            <w:r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  <w:t>低碳飲食愛地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  <w:t>7-1-1-4</w:t>
            </w:r>
            <w:r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  <w:t>綠巨人營養教育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通過桃園縣「低碳校園」標章認證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能環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循環資源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交通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生活環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永續校園與環境教育優等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與環境教育訪視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與環境教育訪視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校內環教教育之推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海洋教育自編教材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教學習單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北角海洋生態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藝文比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見台灣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賣活動同意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震演練宣導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多樣性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校外環境教育之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生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繪本比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-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屆科展活動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未來展望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生態園區指示牌，配合課程以利進行環境教學活動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河川教育中心融入課程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小朋友積極參與相關環保議題活動，激發愛鄉情懷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水循環再利用流程圖若能結合課程並明顯的將其來龍去脈呈現，以達到環境教育的意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防災教育辦理情形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.102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年度中小學防災教育辦理情形自評表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2.102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校園災害防救計畫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應變小組計畫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逃生路線圖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防火防震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.tyc.edu.tw/96/environment/data/20130320/001.pdf" TargetMode="External"/><Relationship Id="rId3" Type="http://schemas.openxmlformats.org/officeDocument/2006/relationships/hyperlink" Target="http://www.sgps.tyc.edu.tw/96/environment/data/20130320/002.pdf" TargetMode="External"/><Relationship Id="rId4" Type="http://schemas.openxmlformats.org/officeDocument/2006/relationships/hyperlink" Target="http://www.sgps.tyc.edu.tw/96/environment/data/20130320/1-1-1.pdf" TargetMode="External"/><Relationship Id="rId5" Type="http://schemas.openxmlformats.org/officeDocument/2006/relationships/hyperlink" Target="http://www.sgps.tyc.edu.tw/96/environment/data/20130320/1-1-2.pdf" TargetMode="External"/><Relationship Id="rId6" Type="http://schemas.openxmlformats.org/officeDocument/2006/relationships/hyperlink" Target="http://163.30.131.1/~tb17070/" TargetMode="External"/><Relationship Id="rId7" Type="http://schemas.openxmlformats.org/officeDocument/2006/relationships/hyperlink" Target="http://host.sgps.tyc.edu.tw/~uurr/" TargetMode="External"/><Relationship Id="rId8" Type="http://schemas.openxmlformats.org/officeDocument/2006/relationships/hyperlink" Target="http://www.sgps.tyc.edu.tw/96/environment/data/20130320/4-1-2.pdf" TargetMode="External"/><Relationship Id="rId9" Type="http://schemas.openxmlformats.org/officeDocument/2006/relationships/hyperlink" Target="http://www.sgps.tyc.edu.tw/96/environment/data/20130320/6-2.pdf" TargetMode="External"/><Relationship Id="rId10" Type="http://schemas.openxmlformats.org/officeDocument/2006/relationships/hyperlink" Target="http://www.sgps.tyc.edu.tw/96/environment/data/20130320/6-3.pdf" TargetMode="External"/><Relationship Id="rId11" Type="http://schemas.openxmlformats.org/officeDocument/2006/relationships/hyperlink" Target="http://www.sgps.tyc.edu.tw/96/environment/data/20130320/7-1.pdf" TargetMode="External"/><Relationship Id="rId12" Type="http://schemas.openxmlformats.org/officeDocument/2006/relationships/hyperlink" Target="http://www.sgps.tyc.edu.tw/96/environment/data/20130320/7-2.pdf" TargetMode="External"/><Relationship Id="rId13" Type="http://schemas.openxmlformats.org/officeDocument/2006/relationships/hyperlink" Target="http://www.sgps.tyc.edu.tw/96/environment/data/20130320/8-1.pdf" TargetMode="External"/><Relationship Id="rId14" Type="http://schemas.openxmlformats.org/officeDocument/2006/relationships/hyperlink" Target="http://www.sgps.tyc.edu.tw/96/environment/data/20130320/8-2.pdf" TargetMode="External"/><Relationship Id="rId15" Type="http://schemas.openxmlformats.org/officeDocument/2006/relationships/hyperlink" Target="http://www.sgps.tyc.edu.tw/96/environment/data/20130320/8-3.pdf" TargetMode="External"/><Relationship Id="rId16" Type="http://schemas.openxmlformats.org/officeDocument/2006/relationships/hyperlink" Target="http://www.sgps.tyc.edu.tw/96/environment/data/20130320/8-4.pdf" TargetMode="External"/><Relationship Id="rId17" Type="http://schemas.openxmlformats.org/officeDocument/2006/relationships/hyperlink" Target="http://www.sgps.tyc.edu.tw/96/environment/data/20130320/8-5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0:00Z</dcterms:created>
  <dc:creator>user</dc:creator>
  <dc:description/>
  <cp:keywords/>
  <dc:language>en-US</dc:language>
  <cp:lastModifiedBy>user</cp:lastModifiedBy>
  <dcterms:modified xsi:type="dcterms:W3CDTF">2014-04-11T02:56:00Z</dcterms:modified>
  <cp:revision>20</cp:revision>
  <dc:subject/>
  <dc:title>興國國小環境教育</dc:title>
</cp:coreProperties>
</file>