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蚵間國民小學</w:t>
      </w:r>
      <w:r>
        <w:rPr/>
        <w:t>98-100</w:t>
      </w:r>
      <w:r>
        <w:rPr/>
        <w:t>年永續發展與環境教育中長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蚵間國民小學</w:t>
      </w:r>
      <w:r>
        <w:rPr/>
        <w:t>98-100</w:t>
      </w:r>
      <w:r>
        <w:rPr/>
        <w:t>年永續發展與環境教育中長程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6363D8-5DAA-4426-B48D-766D98F788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