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小校園環境教育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小校園環境教育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885340-D770-4AE9-B9AF-5B94C88D78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