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5 Apr 2014 00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5 Apr 2014 00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14 00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小</w:t>
      </w:r>
      <w:r>
        <w:rPr/>
        <w:t>100</w:t>
      </w:r>
      <w:r>
        <w:rPr/>
        <w:t>學年度清淨校園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5 Apr 2014 00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5 Apr 2014 00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pr 2014 00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5 Apr 2014 00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小</w:t>
      </w:r>
      <w:r>
        <w:rPr/>
        <w:t>100</w:t>
      </w:r>
      <w:r>
        <w:rPr/>
        <w:t>學年度清淨校園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82BA662-BE28-45E8-85BA-581A126983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