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0041D4-76BC-48AB-BB9F-DDA5F79498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