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B77A60-BB41-4289-B16A-CE32C365FF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