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5 Apr 2014 00:4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5 Apr 2014 00:4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4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5 Apr 2014 00:4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5 Apr 2014 00:4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4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4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335773F-D590-4A98-9929-8918A4426A8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