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興國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行「心三美運動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日行一善實施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桃園縣「愛與祥和社會」專案小組會議記錄第六項第一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辦理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府教數字第</w:t>
      </w:r>
      <w:r>
        <w:rPr>
          <w:rFonts w:eastAsia="標楷體"/>
          <w:sz w:val="26"/>
          <w:szCs w:val="26"/>
        </w:rPr>
        <w:t>0990446815</w:t>
      </w:r>
      <w:r>
        <w:rPr>
          <w:rFonts w:eastAsia="標楷體"/>
          <w:sz w:val="26"/>
          <w:szCs w:val="26"/>
        </w:rPr>
        <w:t>號函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本實踐方案，拉近人與人之間的距離，促進和諧之人際關係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本實踐方案，使人人心懷感恩，感謝一切，進而轉化自己、成長自己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本實踐方案，讓人人做好事，處處有關懷；每人均能負責守分，並能有公德心，見義勇為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本實踐方案，使「心三美運動」落實於學生之日常生活，進而推廣至家庭、學校、社會。</w:t>
      </w:r>
    </w:p>
    <w:p>
      <w:pPr>
        <w:pStyle w:val="Normal"/>
        <w:ind w:left="12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重要品格核心價值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誠信】【負責】、【尊重】【欣賞】、【正義】、【合作】、【禮節】【關懷】、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勤儉】【謙恭】、【孝敬】、【感恩】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內容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  <w:sz w:val="26"/>
          <w:szCs w:val="26"/>
        </w:rPr>
        <w:t>問安：主動問安。營造人人、時時、處處問安的友善環境，內化成為生活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習慣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感謝：真心感謝。每天要感謝身旁的人、事、物，心懷感恩，把感謝掛在</w:t>
      </w:r>
    </w:p>
    <w:p>
      <w:pPr>
        <w:pStyle w:val="Normal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口中，常對他人說出感謝的話或化為具體的行動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做好事：勤做好事。心存善念，日行一善，隨時幫助他人，主動關懷，負</w:t>
      </w:r>
    </w:p>
    <w:p>
      <w:pPr>
        <w:pStyle w:val="Normal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責守分，有公德心能見義勇為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要項：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本校「生活規約實施要點」：建立守時自律、教親尊長、寬容友愛、自主自愛、團隊合作、愛護環境之核心價值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bCs/>
        </w:rPr>
        <w:t>依本校「榮譽制度實施計畫」：鼓勵學生正向榮譽之追求，深耕心三美運動於生活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bCs/>
        </w:rPr>
        <w:t>依本校「生活教育實施競賽實施計畫」：藉由群體合作與榮譽，強化日常實踐，進而推廣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bCs/>
        </w:rPr>
        <w:t>依本校「學生社會服務實施計畫」：培養服務助人，昇華做好事內涵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本校「數位電台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學習加油站課程」：靜思語教學呈現，提昇生活實踐成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心三美運動」推行委員會工作組織編制及職掌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875"/>
        <w:gridCol w:w="1222"/>
        <w:gridCol w:w="1851"/>
        <w:gridCol w:w="3713"/>
      </w:tblGrid>
      <w:tr>
        <w:trPr>
          <w:trHeight w:val="511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掌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計畫之執行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燕羚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課程實施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雄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訓導工作實施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環境佈置安排工作實施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叔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輔導情境佈置安排工作實施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旻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與執行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心三美運動之實施及進度控管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章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生活教育等相關行政支援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惠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廁所美化、品格歌曲播音等相關行政支援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電台靜思語教學等相關行政支援</w:t>
            </w:r>
          </w:p>
        </w:tc>
      </w:tr>
      <w:tr>
        <w:trPr>
          <w:trHeight w:val="575" w:hRule="atLeast"/>
          <w:cantSplit w:val="true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玟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攝影及情境佈置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與情境佈置</w:t>
            </w:r>
          </w:p>
        </w:tc>
      </w:tr>
      <w:tr>
        <w:trPr>
          <w:trHeight w:val="575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芬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課程實施規畫</w:t>
            </w:r>
          </w:p>
        </w:tc>
        <w:tc>
          <w:tcPr>
            <w:tcW w:w="3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作品感恩作品展出佈置</w:t>
            </w:r>
          </w:p>
        </w:tc>
      </w:tr>
      <w:tr>
        <w:trPr>
          <w:trHeight w:val="575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華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容宜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三美運動推動及控管</w:t>
            </w:r>
          </w:p>
        </w:tc>
        <w:tc>
          <w:tcPr>
            <w:tcW w:w="3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進度之控管</w:t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淑英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光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玲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琳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品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彭金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活動與計畫執行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推動策略與項目</w:t>
      </w:r>
      <w:r>
        <w:rPr/>
        <w:t>:</w:t>
      </w:r>
    </w:p>
    <w:tbl>
      <w:tblPr>
        <w:tblW w:w="836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6454"/>
      </w:tblGrid>
      <w:tr>
        <w:trPr/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策略</w:t>
            </w:r>
          </w:p>
        </w:tc>
        <w:tc>
          <w:tcPr>
            <w:tcW w:w="64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與導護老師與志工互道早安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平日在校見面相互問好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言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早晨一進到班級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先向學生道早安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也提醒小朋友要回禮道早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各位小朋友早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老師早」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境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每日上午</w:t>
            </w:r>
            <w:r>
              <w:rPr>
                <w:rFonts w:eastAsia="標楷體"/>
                <w:sz w:val="26"/>
                <w:szCs w:val="26"/>
              </w:rPr>
              <w:t>7:40</w:t>
            </w:r>
            <w:r>
              <w:rPr>
                <w:rFonts w:eastAsia="標楷體"/>
                <w:sz w:val="26"/>
                <w:szCs w:val="26"/>
              </w:rPr>
              <w:t>啟動廣播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各位小朋友早安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現在是</w:t>
            </w:r>
            <w:r>
              <w:rPr>
                <w:rFonts w:eastAsia="標楷體"/>
                <w:sz w:val="26"/>
                <w:szCs w:val="26"/>
              </w:rPr>
              <w:t>7:4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請早到學校的同學將教室門窗開好讓空氣流通、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燈打開。一日之計在於晨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乘著早晨的時光打開一本課外讀物靜靜地閱讀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開始您美好的一天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課間掃地時間播放桃園縣品格歌「有種幸福叫做年輕」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制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落實興國國小生活規約，養成生活好習慣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每一節課的上課及下課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要求班長喊口令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上課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起立、敬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老師好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坐下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下課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起立、敬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謝謝老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」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真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謝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長將「請、謝謝、對不起」常掛口中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言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每天都能在全班面前表揚表現好的同學</w:t>
            </w:r>
            <w:r>
              <w:rPr>
                <w:rFonts w:eastAsia="標楷體"/>
                <w:sz w:val="26"/>
                <w:szCs w:val="26"/>
              </w:rPr>
              <w:t xml:space="preserve">, </w:t>
            </w:r>
            <w:r>
              <w:rPr>
                <w:rFonts w:eastAsia="標楷體"/>
                <w:sz w:val="26"/>
                <w:szCs w:val="26"/>
              </w:rPr>
              <w:t>樹立良善風氣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境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將感恩類之靜思語張貼布置於各班級教室，結合週四數位電台時段播出靜思語生活實踐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制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結合相關領域課程及特殊節慶日，製作感恩卡，適時公佈於校內學年作品佈告欄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教職員宜從生活中建立實踐及鼓勵，如「隨手彎腰撿垃圾」等活動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關懷、讚美學生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樹立楷模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言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配合每月品格教育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於訓導處「心三美公佈欄」張貼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格故事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並利用當月第一週導師時間進行班級討論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可利用導師時間宣導日行一善觀念，每日表揚做好事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的同學結合榮譽卡制度，表示獎勵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境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製作「好人好事故事卡」及「勵志小語」張貼於廁所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美化廁所亦美化人心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制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結合整潔、秩序、禮貌三項競賽整體評比選出「心三美班級」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班級前懸掛榮譽班牌一週予以獎勵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實施勞動教育，安排學生整潔責任區域，完成自己分內的工作並同時服務別人亦是做好事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核機制：</w:t>
      </w:r>
    </w:p>
    <w:p>
      <w:pPr>
        <w:pStyle w:val="Normal"/>
        <w:ind w:left="1038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.</w:t>
      </w:r>
      <w:r>
        <w:rPr>
          <w:rFonts w:eastAsia="標楷體"/>
          <w:sz w:val="26"/>
          <w:szCs w:val="26"/>
        </w:rPr>
        <w:t>學生每日省思今日是否做到心三美之內容，並視情況可記錄於聯絡簿中，同時推廣於家庭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學年末可依指標檢視效能是否達成，予以回饋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方案於校務會議討論通過經校長核可後實施，修正時亦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人</w:t>
      </w:r>
      <w:r>
        <w:rPr>
          <w:rFonts w:eastAsia="標楷體"/>
          <w:sz w:val="26"/>
          <w:szCs w:val="26"/>
        </w:rPr>
        <w:t xml:space="preserve">:                 </w:t>
      </w:r>
      <w:r>
        <w:rPr>
          <w:rFonts w:eastAsia="標楷體"/>
          <w:sz w:val="26"/>
          <w:szCs w:val="26"/>
        </w:rPr>
        <w:t>主任</w:t>
      </w:r>
      <w:r>
        <w:rPr>
          <w:rFonts w:eastAsia="標楷體"/>
          <w:sz w:val="26"/>
          <w:szCs w:val="26"/>
        </w:rPr>
        <w:t xml:space="preserve">:                   </w:t>
      </w:r>
      <w:r>
        <w:rPr>
          <w:rFonts w:eastAsia="標楷體"/>
          <w:sz w:val="26"/>
          <w:szCs w:val="26"/>
        </w:rPr>
        <w:t>校長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心三美運動歷年成績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  心三美運動班級做好事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優等（陳茂源老師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 心三美運動影片做好事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優等（徐燕羚老師、馬淑珍老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02</w:t>
      </w:r>
      <w:r>
        <w:rPr/>
        <w:t>學年度成果報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6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77820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集優酪乳空瓶做冰敷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製作手工洗手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.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5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感謝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懂得感恩就具有做好事的行動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8455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5915" cy="216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養受傷的小鳥，清洗鳥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購紅十字愛心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rFonts w:ascii="Times New Roman" w:hAnsi="Times New Roman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2:00Z</dcterms:created>
  <dc:creator>user</dc:creator>
  <dc:description/>
  <cp:keywords/>
  <dc:language>en-US</dc:language>
  <cp:lastModifiedBy>微軟用戶</cp:lastModifiedBy>
  <dcterms:modified xsi:type="dcterms:W3CDTF">2014-04-14T06:47:00Z</dcterms:modified>
  <cp:revision>9</cp:revision>
  <dc:subject/>
  <dc:title/>
</cp:coreProperties>
</file>