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B2F8D2-D711-480D-9B4B-37BB04C07F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