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E56E51-9F13-4B24-B581-7BC930CD5F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