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5 Apr 2014 00:4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5 Apr 2014 00:4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4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中壢市興國國民小學</w:t>
      </w:r>
      <w:r>
        <w:rPr/>
        <w:t>97</w:t>
      </w:r>
      <w:r>
        <w:rPr/>
        <w:t>學年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5 Apr 2014 00:4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5 Apr 2014 00:4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4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4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中壢市興國國民小學</w:t>
      </w:r>
      <w:r>
        <w:rPr/>
        <w:t>97</w:t>
      </w:r>
      <w:r>
        <w:rPr/>
        <w:t>學年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0E34A13-4F99-41AB-87F4-E74F95C745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