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970EA2-1A12-47C1-9CAB-A7FF900D4B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