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ungde@ms.tyc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ungde@ms.tyc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F68D60-0035-4F74-8E04-19BA64A60B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