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5 Apr 2014 00:4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5 Apr 2014 00:4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4 00:4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中壢市興國國民小學教師輔導與管教學生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5 Apr 2014 00:4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5 Apr 2014 00:4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pr 2014 00:4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5 Apr 2014 00:4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中壢市興國國民小學教師輔導與管教學生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FFC618B-2E8E-4155-8F15-F51C696F43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