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5 Apr 2014 00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5 Apr 2014 00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5 Apr 2014 00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5 Apr 2014 00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CC3D02A-7A86-450F-BF44-CE91FF9AA6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