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宋屋國民小學辦理《發展學校社團活動》實施計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宋屋國民小學辦理《發展學校社團活動》實施計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1279C2-123F-4B25-A3A4-A972E4F04B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