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百年水學堂在桃園」第二階段水狀元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相片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5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9344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記者簽到處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93440" cy="2606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545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賽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們認真參賽作答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13760" cy="242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13760" cy="2423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進入水狀元學堂菁英淘汰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主考官與狀元、榜眼、探花頒獎合影  </w:t>
            </w:r>
          </w:p>
        </w:tc>
      </w:tr>
    </w:tbl>
    <w:p>
      <w:pPr>
        <w:pStyle w:val="Normal"/>
        <w:ind w:left="1075" w:hanging="785"/>
        <w:rPr/>
      </w:pPr>
      <w:r>
        <w:rPr/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百年水學堂在桃園」第二階段水狀元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相片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51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93440" cy="2651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報到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記者簽到處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93440" cy="2606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545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賽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們認真參賽作答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cs="Arial" w:ascii="Arial" w:hAnsi="Arial"/>
                <w:color w:val="0066CC"/>
                <w:kern w:val="0"/>
                <w:sz w:val="23"/>
                <w:szCs w:val="23"/>
              </w:rPr>
              <w:drawing>
                <wp:inline distT="0" distB="0" distL="0" distR="0">
                  <wp:extent cx="3180715" cy="2448560"/>
                  <wp:effectExtent l="0" t="0" r="0" b="0"/>
                  <wp:docPr id="11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46120" cy="2331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舉牌作答方式進行淘汰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參加水狀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賽選手合影  </w:t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hyperlink" Target="http://www.tyepb.gov.tw/tyepbnew/cht/index.php?act=download&amp;ids=8265&amp;path=../upload/cht/article/8a3af2bbab68a13be59c458e96a34953.jpg&amp;title=DSC_4026.JPG" TargetMode="External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4:00Z</dcterms:created>
  <dc:creator>陳鈺方</dc:creator>
  <dc:description/>
  <cp:keywords/>
  <dc:language>en-US</dc:language>
  <cp:lastModifiedBy>user</cp:lastModifiedBy>
  <cp:lastPrinted>2012-10-23T08:44:00Z</cp:lastPrinted>
  <dcterms:modified xsi:type="dcterms:W3CDTF">2014-03-02T10:26:00Z</dcterms:modified>
  <cp:revision>10</cp:revision>
  <dc:subject/>
  <dc:title>(執行單位)  辦理101年度家庭親子共學母語教育活動計畫</dc:title>
</cp:coreProperties>
</file>