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yepb.gov.tw/tyepbnew/cht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yepb.gov.tw/tyepbnew/cht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D4DB5D-F380-4EF6-A4CF-4DD24F810E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