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46B20F-115F-4BDF-92A9-726BA18D12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