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5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老街溪河川教育中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5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5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5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老街溪河川教育中心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okoye@friendlys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okoye@friendlys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C55EEBD-6D20-4D65-A180-9A5493415A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