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81AA74-0B63-4961-932A-FC69F5A08B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