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5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5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永續發展與環境教育輔導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5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5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1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永續發展與環境教育輔導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D18FE8-2308-43E0-BA3E-958BDB123A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