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5827153-296E-46D3-90CD-572EFB6BA1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