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Arial" w:hAnsi="Arial" w:cs="Arial" w:eastAsia="標楷體"/>
          <w:sz w:val="28"/>
          <w:szCs w:val="28"/>
        </w:rPr>
        <w:t>桃園縣興國國民小學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年度辦理「永續校園與環境教育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60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小消費者及社區探訪」活動成果報告</w:t>
      </w:r>
    </w:p>
    <w:p>
      <w:pPr>
        <w:pStyle w:val="Normal"/>
        <w:snapToGrid w:val="false"/>
        <w:spacing w:lineRule="exact" w:line="500"/>
        <w:rPr/>
      </w:pPr>
      <w:r>
        <w:rPr/>
        <w:t>壹、活動計畫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依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課程計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單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目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能規劃零用錢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到商場體驗購物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認識本校社區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訓導處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總務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金玉堂文具禮品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週邊社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對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年級全體學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約</w:t>
            </w:r>
            <w:r>
              <w:rPr>
                <w:rFonts w:eastAsia="標楷體" w:cs="Arial" w:ascii="Arial" w:hAnsi="Arial"/>
                <w:sz w:val="28"/>
                <w:szCs w:val="28"/>
              </w:rPr>
              <w:t>258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從使用零用錢培養正確金錢觀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標楷體"/>
              </w:rPr>
              <w:t>用零用錢購買真正需要的物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會處理偶發狀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增進孩子未來理財的初步概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享購物經驗—如何當個聰明的消費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.</w:t>
            </w:r>
            <w:r>
              <w:rPr>
                <w:rFonts w:ascii="Arial" w:hAnsi="Arial" w:cs="Arial" w:eastAsia="標楷體"/>
              </w:rPr>
              <w:t>探訪社區特色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討與建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〈含研習成果優缺點〉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這幾週的相關活動和練習，是為了小朋友日後可以參考本次活動模式，進行規劃零用錢和學會如何安全購物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介紹社區學校附近特別的地方，並了解其功能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活動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44"/>
        <w:gridCol w:w="30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細項內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-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探訪圖書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5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觀市公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和公園遊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5-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金玉堂」</w:t>
            </w:r>
            <w:r>
              <w:rPr>
                <w:rFonts w:ascii="Arial" w:hAnsi="Arial" w:cs="Arial" w:eastAsia="標楷體"/>
                <w:sz w:val="28"/>
                <w:szCs w:val="28"/>
              </w:rPr>
              <w:t>購物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宣傳方式：依計畫實施。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陸、活動特色：依體驗活動引導，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學生更能體會社區環境。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具體成效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讓學生認識社區行業環境，體會工作的現場。</w:t>
      </w:r>
    </w:p>
    <w:p>
      <w:pPr>
        <w:pStyle w:val="Normal"/>
        <w:snapToGrid w:val="false"/>
        <w:spacing w:lineRule="exact" w:line="40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二、對社區有更進一步的認知及了解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活動成果集錦（如附件一）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其他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「永續校園與環境教育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60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小消費者及社區探訪」</w:t>
      </w:r>
      <w:r>
        <w:rPr/>
        <w:t>活動成果集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76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5380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出門購物去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我會排隊守規矩。</w:t>
            </w:r>
          </w:p>
        </w:tc>
      </w:tr>
      <w:tr>
        <w:trPr>
          <w:trHeight w:val="290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不可以亂買東西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你想買什麼？</w:t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到櫃檯付錢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我會排隊付賬。</w:t>
            </w:r>
          </w:p>
        </w:tc>
      </w:tr>
      <w:tr>
        <w:trPr>
          <w:trHeight w:val="3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402840" cy="180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405380" cy="1804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終於買好了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完成學習單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USER</dc:creator>
  <dc:description/>
  <cp:keywords/>
  <dc:language>en-US</dc:language>
  <cp:lastModifiedBy>user</cp:lastModifiedBy>
  <cp:lastPrinted>2006-04-19T11:19:00Z</cp:lastPrinted>
  <dcterms:modified xsi:type="dcterms:W3CDTF">2014-03-02T10:15:00Z</dcterms:modified>
  <cp:revision>5</cp:revision>
  <dc:subject/>
  <dc:title>94年「運動人口倍增計畫」社區自發性休閒運動</dc:title>
</cp:coreProperties>
</file>