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A361F7-E0D4-4AAB-AD0F-F2147391CC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