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6</w:t>
      </w:r>
      <w:r>
        <w:rPr/>
        <w:t>學年度興國國民小學健康促進學校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6</w:t>
      </w:r>
      <w:r>
        <w:rPr/>
        <w:t>學年度興國國民小學健康促進學校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94756A-3C86-4F4D-B9FF-116B1CD2AA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